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</w:t>
      </w:r>
      <w:r>
        <w:rPr>
          <w:rFonts w:cs="Verdana" w:ascii="Verdana" w:hAnsi="Verdana"/>
          <w:caps/>
          <w:sz w:val="24"/>
          <w:szCs w:val="24"/>
        </w:rPr>
        <w:t>INSTALLazione IMPIANTO LUCI per spettacoli ALL’APER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749"/>
      </w:tblGrid>
      <w:tr>
        <w:trPr>
          <w:trHeight w:val="518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27889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’installazione di un impianto luci (fari, centraline, ecc.) per attività di spettacolo all’aperto. I corpi illuminanti di scena saranno disposti in gruppi, in parte fissati a terra sul piano di calpestio del palco, in parte su strutture reticolari in tubolare di alluminio di varie sezioni realizzate appositamente a loro volta o sospese direttamente alla struttura ring, e sollevate con motori elettrici o a mano oppure poste su piantane metalliche. Per il montaggio degli impianti audio, luci e delle scenografie, verranno utilizzati normali attrezzi da lavoro come cacciaviti, avvitatori alimentati a batteria, pinze, forbici, tronchesi, martelli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jc w:val="both"/>
        <w:rPr/>
      </w:pPr>
      <w:r>
        <w:rPr>
          <w:rFonts w:cs="Arial" w:ascii="Verdana" w:hAnsi="Verdana"/>
        </w:rPr>
        <w:t>Argano, Apparecchi di sollev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anci, funi e imbraca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ruppo elettroge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ri motorizzati, Proiettori, Spot, Lampada stroboscop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ixer lu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dane passacavo (omologate per il calpesti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manuali (giravite, tronchesi, pinze, forbici, spellabili, seghetto ecc.)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</w:rPr>
        <w:t>Utensili elettrici (avvitatore, trapano, ecc.)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>Trabattello o ponte su ru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cala sempl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cala doppia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 e/o folgora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endio di natura elettric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i degli ar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atore di lavoro ha l'obbligo di far realizzare gli impianti a imprese qualificate e aventi i requisiti professionali previsti dalla leg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, formati ed addestrati sulle corrette modalità di esecuzione delle attività e di utilizzo delle attrezzatu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357"/>
        <w:jc w:val="both"/>
        <w:rPr>
          <w:rFonts w:ascii="Verdana" w:hAnsi="Verdana" w:cs="Arial"/>
        </w:rPr>
      </w:pPr>
      <w:bookmarkStart w:id="0" w:name="art7"/>
      <w:r>
        <w:rPr>
          <w:rFonts w:cs="Arial" w:ascii="Verdana" w:hAnsi="Verdana"/>
        </w:rPr>
        <w:t>Le imprese installatrici sono tenute ad eseguire gli impianti a regola d'arte utilizzando allo scopo materiali parimenti costruiti a regola d'arte. I materiali ed i componenti realizzati secondo le norme tecniche di sicurezza dell'Ente italiano di unificazione (UNI) e del Comitato elettrotecnico italiano (CEI), nonché nel rispetto di quanto prescritto dalla legislazione tecnica vigente in materia, si considerano costruiti a regola d'a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Alla fine dell'installazione l’impresa installatrice deve rilasciare le dichiarazioni di corretto montaggio delle strutture porta faro e la dichiarazione di conformità ai sensi del DM 37/08 (o alla regola dell'arte) degli impianti con tutti gli allegati obbligatori richiesti dalla norm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Gli apparecchi d'illuminazione devono essere mantenuti ad adeguata distanza dagli oggetti illuminati, se questi ultimi sono combustibili. Attenersi alle indicazioni del costruttore oppure, salvo diversamente indicato, per i faretti e i piccoli proiettori tale distanza deve essere alme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0,5 m:</w:t>
      </w:r>
      <w:r>
        <w:rPr>
          <w:rFonts w:cs="Verdana" w:ascii="Verdana" w:hAnsi="Verdana"/>
          <w:bCs/>
        </w:rPr>
        <w:t xml:space="preserve"> fino a 100 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0</w:t>
      </w:r>
      <w:r>
        <w:rPr>
          <w:rFonts w:cs="Verdana" w:ascii="Verdana" w:hAnsi="Verdana"/>
          <w:bCs/>
        </w:rPr>
        <w:t>,8 m: da 100 a 300 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</w:rPr>
        <w:t>1 m: da 300 a 500 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I proiettori di scena, quale fonte di calore, devono essere installati ad una distanza di sicurezza da fondali, quinte, o qualsiasi elemento che possa essere pericolo di innes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Qualsiasi apparecchiatura elettrica quale fonte di calore, deve avere marchio CE ed essere installata secondo le norme di buona tecnica e lontana da elementi che possono essere causa di innes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  <w:bCs/>
          <w:color w:val="000000"/>
        </w:rPr>
        <w:t>La regolazione delle luci e delle strutture “in quota” deve essere effettuata con l’utilizzo di scale portatili, mantenendosi in sicurezza con le cinture ancorate a strutture fisse nel caso di operazioni effettuate con il distacco di entrambe le m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 xml:space="preserve">Prestare </w:t>
      </w:r>
      <w:r>
        <w:rPr>
          <w:rFonts w:cs="Verdana" w:ascii="Verdana" w:hAnsi="Verdana"/>
          <w:bCs/>
          <w:color w:val="000000"/>
        </w:rPr>
        <w:t>la massima</w:t>
      </w:r>
      <w:r>
        <w:rPr>
          <w:rFonts w:cs="Verdana" w:ascii="Verdana" w:hAnsi="Verdana"/>
        </w:rPr>
        <w:t xml:space="preserve"> attenzione alla manutenzione dei cavi di collegamento dei proiettori, delle macchine di scena, delle prolunghe con le relative spine, in quanto i falsi contatti elettrici sono la prima causa di un principio di incen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357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I cavi di collegamento spine e prolunghe devono avere sezione adeguata al ca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vi di alimentazione elettrica devono essere stagni o resistenti all’acqua e coperti con apposite canaline copricavo, al fine di evitare il più possibile pericoli d’inciam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vi che alimentano apparecchiature trasportabili devono essere sollevati da terra in maniera tale da evitare danneggiamenti meccan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357"/>
        <w:jc w:val="both"/>
        <w:rPr/>
      </w:pPr>
      <w:r>
        <w:rPr>
          <w:rFonts w:cs="Arial" w:ascii="Verdana" w:hAnsi="Verdana"/>
        </w:rPr>
        <w:t>Gli attacchi e i cavi usati all'esterno per le forniture di corrente devono avere indice di protezione non inferiore a IP 64, in quanto sottoposti a calpestio e a possibile umidità e devono essere posti sotto la protezione di un interruttore differenziale a intervento rapido, con IDN &lt; 0,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bookmarkStart w:id="1" w:name="art7"/>
      <w:r>
        <w:rPr>
          <w:rFonts w:cs="Arial" w:ascii="Verdana" w:hAnsi="Verdana"/>
        </w:rPr>
        <w:t xml:space="preserve">Deve essere previsto un dispositivo per l'interruzione di emergenza generale dell’alimentazione degli apparecchi utilizzatori per i quali possa essere necessario interrompere tutti i conduttori attivi per eliminare un pericolo. In altre parole, il comando d'emergenza ha lo scopo di interrompere rapidamente l’alimentazione a tutto l'impianto elettrico, esso deve essere pertanto noto a tutte le maestranze e facilmente raggiungibile ed individuabile 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lavoratori devono essere formati sulle procedure atte a far fronte a situazioni di emergenza relative ad incendi o pronto soccor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utilizzare mai l'acqua per spegnere un incendio di natura elettrica. Sezionare l'impianto e utilizzare estintori a polvere o CO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qualcuno è in contatto con parti in tensione non tentare di salvarlo trascinandolo via, prima di aver sezionato l'impia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restare la massima attenzione alle operazioni dei mezzi meccanici in movi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Tenersi sempre a dovuta distanza di sicurezza nel momento in cui i carichi vengono sollevati dal camion, trasportati, e posti in opera sul palcoscen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tare la massima attenzione alla presenza di elementi che possono procurare ferite alle mani (creste della zincatura, chiodi, parti metalliche lacerate e distorte che possono pungere e tagliare ecc 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720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tare la massima attenzione alla presenza di lavorazioni che si sovrappongono ed interferiscono fra di loro (facchini, macchinisti, tecnici delle luci, tecnici del suono, montatori scenografi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Verificare l'uso costante dei DPI da parte di tutto il personale operante </w:t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4355" cy="537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 durante la movimentazione dei carich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 per contatto con prese difettose o con utensili elettrici difettos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elettr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995" cy="394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lattice naturale speciale con un alto potere di isolamento elettrico. I guanti dielettrici devono essere utilizzati con dei sovra-guanti in pel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181512"/>
              </w:rPr>
            </w:pPr>
            <w:r>
              <w:rPr>
                <w:rFonts w:cs="Arial" w:ascii="Verdana" w:hAnsi="Verdana"/>
                <w:b/>
                <w:bCs/>
                <w:i/>
                <w:color w:val="181512"/>
              </w:rPr>
              <w:t>UNI EN 6090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isolanti  da contatto con parti sotto tensione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Style w:val="PageNumber"/>
          <w:rFonts w:ascii="Verdana" w:hAnsi="Verdana" w:cs="Verdana"/>
          <w:b/>
          <w:b/>
          <w:sz w:val="16"/>
          <w:szCs w:val="16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paninfuse">
    <w:name w:val="spaninfus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7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estinormali">
    <w:name w:val="testinormali"/>
    <w:basedOn w:val="Normal"/>
    <w:qFormat/>
    <w:pPr>
      <w:spacing w:lineRule="atLeast" w:line="240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8:00Z</dcterms:created>
  <dc:creator>Utente</dc:creator>
  <dc:description/>
  <cp:keywords/>
  <dc:language>en-US</dc:language>
  <cp:lastModifiedBy>arug</cp:lastModifiedBy>
  <dcterms:modified xsi:type="dcterms:W3CDTF">2014-04-11T07:35:00Z</dcterms:modified>
  <cp:revision>92</cp:revision>
  <dc:subject/>
  <dc:title>Scheda di Valutazione</dc:title>
</cp:coreProperties>
</file>