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VERNICIATURA OPERE IN FERR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854"/>
      </w:tblGrid>
      <w:tr>
        <w:trPr>
          <w:trHeight w:val="108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0396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ella verniciatura di opere in ferro, previa accurata carteggiatura e spolveratura, applicazione di fondo antiruggine e di smalti sintetici o a base di ossido di ferro, eseguita a pennello. </w:t>
            </w:r>
          </w:p>
        </w:tc>
      </w:tr>
      <w:tr>
        <w:trPr>
          <w:trHeight w:val="1080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particolare si preved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ulitura ed eventuale spazzolatura eseguita con spazzola d'acciaio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uccatura e levigatura del sottofondo (se necessario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ano di antiruggine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ue mani a finire di smalto sintetico od ossido di ferro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/>
            </w:pPr>
            <w:r>
              <w:rPr>
                <w:rFonts w:cs="Arial" w:ascii="Verdana" w:hAnsi="Verdana"/>
              </w:rPr>
              <w:t>Pulizia e movimentazione dei residui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pazzola d’accia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ennell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Pitture (per mano di finitura e di fond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ucch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nici (per trattamenti protettivi/decorativ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(durante la stuccatura)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nti su cavallett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vapori da vernici/pittu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 di vernici/pittu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. tagli ed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gonomia-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cintare l’area di lavoro onde impedire l’accesso agli estranei alle lavorazion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datore di lavoro valuta i rischi per la salute dei lavoratori derivanti dalla  presenza di agenti chimici ed attua le misure necessarie per eliminare o ridurre tali risch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' necessario il preventivo esame della scheda tossicologica delle sostanze utilizzate per l'adozione delle specifiche misure di sicurez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, specialmente se allo stato liquido o facilmente solubili o volatili, devono essere custodite in recipienti a tenuta e muniti di buona chius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ali recipienti devono portare una scritta che ne indichi il contenuto ed avere le indicazioni e i contrassegni ( Allegato IV punto 2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 non devono essere accumulate nei locali di lavoro in quantità superiore a quella strettamente necessaria per la lavor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vorando al di sopra della testa è indispensabile l'uso degli occhiali o paraocchi trasparen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tempestivament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vitare il sollevamento di materiali di peso superiore a quello stabilito dalla normativa vigente da parte di un singolo lavoratore. Per carichi pesanti e/o ingombranti la massa va movimentata con l'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utensili, gli attrezzi e gli apparecchi per l'impiego manuale devono essere tenuti in buono stato di conservazione ed efficienza e quando non utilizzati devono essere tenuti in condizioni di equilibrio stabile (es. riposti in contenitori o assicurati al corpo dell'addetto) e non devono ingombrare posti di passaggio o di lavo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e lavorazioni che prevedono l'impiego di materiali in grana minuta o in polvere e nei lavori che comportano l'emissione di polveri o fibre dei materiali lavorati, la produzione e/o la diffusione delle stesse deve essere ridotta al minimo utilizzando tecniche e attrezzature idone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Nel corso della lavorazione potrebbero verificarsi getti e schizzi di pitture/vernici, devono essere adottati provvedimenti atti ad impedirne la propagazione nell'ambiente di lavoro, circoscrivendo la zona di interv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posizione da assumere durante l’uso delle attrezzature affinchè rispondano ai requisiti di sicurezza e ai principi di ergonomia 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2628"/>
        <w:gridCol w:w="2708"/>
      </w:tblGrid>
      <w:tr>
        <w:trPr>
          <w:tblHeader w:val="true"/>
          <w:trHeight w:val="490" w:hRule="atLeast"/>
        </w:trPr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nture, tagli ed abrasioni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7700" cy="489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le attrezzatu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vapori di vernic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 g</w:t>
            </w:r>
            <w:r>
              <w:rPr>
                <w:rFonts w:cs="Verdana" w:ascii="Verdana" w:hAnsi="Verdana"/>
              </w:rPr>
              <w:t>etti e schizzi di vernic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la polvere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1934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tti e schizzi di vernic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8:00Z</dcterms:created>
  <dc:creator>Utente</dc:creator>
  <dc:description/>
  <cp:keywords/>
  <dc:language>en-US</dc:language>
  <cp:lastModifiedBy>utente</cp:lastModifiedBy>
  <dcterms:modified xsi:type="dcterms:W3CDTF">2011-08-26T07:37:00Z</dcterms:modified>
  <cp:revision>76</cp:revision>
  <dc:subject/>
  <dc:title>Scheda di Valutazione</dc:title>
</cp:coreProperties>
</file>