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RASPORTO DI MATERIALI NELL' AMBITO DEL CANTIERE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500" w:hRule="atLeast"/>
        </w:trPr>
        <w:tc>
          <w:tcPr>
            <w:tcW w:w="10094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Trattasi delle operazioni di trasporto di materiale di costruzione o provenienti da scavi e demolizioni, nell'ambito del cantiere, eseguite mediante mezzi meccanici o manual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edisporre andatoie di attraversamento di larghezza cm 60 per le persone e di cm 120 per il trasporto di materiale (Art. 13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comode vie di percorso per le carri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edisporre una idonea bagnatura del mate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trasposto in piano fare uso di carrelli, considerando che per quelli a 2 ruote il carico massimo è di 100 kg. ca, mentre per quelli a 4 ruote è di 250 kg. 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tanto in casi eccezionali è possibile utilizzare i carrelli sulle scale e, in ogni caso, occorrerà utilizzare carrelli specificamente progett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relevare o depositare oggetti a terra o sopra l'altezza della te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ggio di azione deve essere compreso, preferibilmente, fra l'altezza delle spalle e l'altezza delle nocche (considerando le braccia tenute lungo i fianch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è inevitabile sollevare il peso da terra, compiere l'azione piegando le ginocchia a busto dritto, tenendo un piede posizionato più avanti dell'altro per conservare un maggiore equilib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zona di prelievo e quella di deposito devono essere angolate fra loro al massimo di 90° (in questo modo si evitano torsioni innaturali del busto); se è necessario compiere un arco maggiore, girare il corpo usando le gamb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re in modo che il piano di prelievo e quello di deposito siano approssimativamente alla stessa altezza (preferibilmente fra i 70 e i 90 cm. da terr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posizionare un oggetto in alto è consigliabile utilizzare una base stabile (scaletta, sgabello, ecc.) ed evitare di inarcare la schi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’uso costante dei D.P.I.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2:00Z</dcterms:created>
  <dc:creator>Utente</dc:creator>
  <dc:description/>
  <cp:keywords/>
  <dc:language>en-US</dc:language>
  <cp:lastModifiedBy>utn</cp:lastModifiedBy>
  <dcterms:modified xsi:type="dcterms:W3CDTF">2011-02-28T10:52:00Z</dcterms:modified>
  <cp:revision>86</cp:revision>
  <dc:subject/>
  <dc:title>Scheda di Valutazione</dc:title>
</cp:coreProperties>
</file>