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SPORTO DI MATERIALE DA COSTRUZIONE NELL’AMBITO DEL CANTIE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ttasi della fornitura dei materiali da costruzione a piè d’opera, mediante il trasporto con automezzi. Una volta giunto nell’ambito cantiere, il materiale posto sull'autocarro viene scaricato da personale specializzato che provvede ad imbracare i pezzi con idonei organi di presa, appropriati al tipo di materiale da movimentare, quali brache e morse, e quindi con l'ausilio di mezzi di sollevamento procede alla movimentazione ed allo stoccaggio in apposite z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92"/>
        <w:gridCol w:w="1080"/>
        <w:gridCol w:w="1625"/>
        <w:gridCol w:w="2936"/>
      </w:tblGrid>
      <w:tr>
        <w:trPr>
          <w:tblHeader w:val="true"/>
          <w:trHeight w:val="37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lenco Rischi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alutazione Rischio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240" w:after="6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isure di Prevenzione</w:t>
            </w:r>
          </w:p>
        </w:tc>
      </w:tr>
      <w:tr>
        <w:trPr>
          <w:tblHeader w:val="true"/>
          <w:trHeight w:val="711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D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rPr>
                <w:rFonts w:ascii="Verdana" w:hAnsi="Verdana" w:cs="Verdana"/>
                <w:b/>
                <w:b/>
                <w:bCs/>
                <w:kern w:val="2"/>
              </w:rPr>
            </w:pPr>
            <w:r>
              <w:rPr>
                <w:rFonts w:cs="Verdana" w:ascii="Verdana" w:hAnsi="Verdana"/>
                <w:b/>
                <w:bCs/>
                <w:kern w:val="2"/>
              </w:rPr>
            </w:r>
          </w:p>
        </w:tc>
      </w:tr>
      <w:tr>
        <w:trPr>
          <w:trHeight w:val="91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trasportato su automezz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re il pianale e predisporre i supporti su cui appoggiare il materiale da trasportare. Ancorare il carico in maniera adeguata alla tipologia di materiale da trasporta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ossare elmetto di protezione 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i da parte di mezzi meccanic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elocità dei mezzi deve essere limitata ai valori consentiti in cantiere, procedendo a passo d'uomo nelle vicinanze d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azioni di lavoro. Predisporre opportuna segnaletica. Prestare attenzione negli spostamenti.  Segnalare il passaggio. 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e a livello e scivolament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estare attenzione negli spostamenti. Tenere pulito e in ordine il luogo di lavoro</w:t>
              <w:br/>
              <w:t>Indossare scarpe di sicurezza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vo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ertare nel caso di sollevamento manuale il peso dell’elemento da sollevare</w:t>
            </w:r>
          </w:p>
        </w:tc>
      </w:tr>
      <w:tr>
        <w:trPr>
          <w:trHeight w:val="66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identi stradal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ve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la possibilità di chiudere la strada. Prevedere procedure di sicurezza per l’uso di aree esterne al cantiere in presenza di traffico veicolar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"/>
      </w:tblGrid>
      <w:tr>
        <w:trPr>
          <w:trHeight w:val="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  <w:t>SCHEDA TECNICA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kern w:val="2"/>
              </w:rPr>
            </w:pPr>
            <w:r>
              <w:rPr>
                <w:rFonts w:cs="Verdana" w:ascii="Verdana" w:hAnsi="Verdana"/>
                <w:b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rFonts w:cs="Arial" w:ascii="Verdana" w:hAnsi="Verdana"/>
              </w:rPr>
              <w:t xml:space="preserve">Verificare che le operazioni di trasporto e scarico dei materiali avvengano in condizioni di sicurezza da personale specializzato ed assicurarsi della stabilità del carico durante le operazioni di sollevamento utilizzando ganci provvisti di dispositivi antisganciamento (grilli)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la protezione del posto di manovr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spettare i carichi consentiti dalla normativa vigent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rante il trasporto tenere il carico il più basso possibile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ificare l’equilibratura del carico nei pianali e sulle forch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ntrollare la stabilità del carico prima di effettuare movimenti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pedire che le riparazioni vengano effettuate dai non addetti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 fine lavoro bloccare il freno ed estrarre le chiavi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durre i mezzi secondo le disposizioni del codice della strada e spegnere il motore anche per brevi soste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ima dell'inizio della movimentazione di materiali pesanti studiare la maniera più sicura di presa e di trasporto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disporre comode vie di percorso per le carriole.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>Le vie di circolazione e le piste devono avere una carreggiata solida, atta a resistere al transito dei mezzi di trasporto di cui è previsto l’impiego, ed una pendenza adeguata alla possibilità dei mezzi stess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>L’operatore deve preventivamente assicurarsi dell’idoneità dei percors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true"/>
              <w:jc w:val="both"/>
              <w:rPr/>
            </w:pPr>
            <w:r>
              <w:rPr>
                <w:rFonts w:cs="Verdana" w:ascii="Verdana" w:hAnsi="Verdana"/>
              </w:rPr>
              <w:t>Le strade essere mantenute costantemente in condizioni soddi</w:t>
              <w:softHyphen/>
              <w:t>sfacenti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>Provvedere ad effettuare una manutenzione programmata dell'automezzo e sottoporlo a revisione periodica.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>Il materiale sciolto, quale detriti ed inerti, non deve essere caricato oltre l'altezza delle sponde laterali.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 xml:space="preserve">L’eventuale uso di dumper deve essere effettuato con estrema cautela in quanto trattasi di mezzi di ridotta portata e stabilità: per questo è indispensabile che i manovratori siano a perfetta conoscenza del mezzo. 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>Con l’uso di dumper di tipo "compact" evitare il caricamento di un altro automezzo in quanto tale operazione può compromettere la stabilità della macchina: la pala anteriore deve essere utilizzata esclusivamente per operazioni di auto caricamento.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  <w:t>Gli autisti addetti al trasporto materiale devono essere dotati di scarpe di sicurezza e tuta da lavoro.</w:t>
            </w:r>
          </w:p>
          <w:p>
            <w:pPr>
              <w:pStyle w:val="Normal"/>
              <w:jc w:val="both"/>
              <w:rPr>
                <w:rFonts w:ascii="Verdana" w:hAnsi="Verdana" w:eastAsia="Calibri" w:cs="ArialMT"/>
              </w:rPr>
            </w:pPr>
            <w:r>
              <w:rPr>
                <w:rFonts w:eastAsia="Calibri" w:cs="ArialMT" w:ascii="Verdana" w:hAnsi="Verdan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kern w:val="2"/>
              </w:rPr>
            </w:pPr>
            <w:r>
              <w:rPr>
                <w:rFonts w:eastAsia="Tahoma" w:cs="Verdana" w:ascii="Verdana" w:hAnsi="Verdana"/>
                <w:b/>
                <w:bCs/>
                <w:kern w:val="2"/>
              </w:rPr>
              <w:t>Normativa di riferimento</w:t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ahoma" w:cs="Verdana"/>
                <w:b/>
                <w:b/>
                <w:kern w:val="2"/>
              </w:rPr>
            </w:pPr>
            <w:r>
              <w:rPr>
                <w:rFonts w:eastAsia="Tahoma" w:cs="Verdana" w:ascii="Verdana" w:hAnsi="Verdana"/>
                <w:b/>
                <w:kern w:val="2"/>
              </w:rPr>
              <w:t>D. Lgs. 81/08 come modificato dal D. Lgs. 106/09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true"/>
        <w:ind w:left="360" w:right="221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31"/>
        <w:gridCol w:w="2772"/>
        <w:gridCol w:w="2860"/>
      </w:tblGrid>
      <w:tr>
        <w:trPr>
          <w:trHeight w:val="490" w:hRule="atLeast"/>
        </w:trPr>
        <w:tc>
          <w:tcPr>
            <w:tcW w:w="19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6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197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Verdana" w:hAnsi="Verdana" w:cs="Verdan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Tms Rmn;Times New Roman" w:hAnsi="Tms Rmn;Times New Roman" w:eastAsia="Times New Roman" w:cs="Tms Rmn;Times New Roman"/>
      <w:b/>
      <w:bCs/>
      <w:i/>
      <w:i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ms Rmn;Times New Roman" w:hAnsi="Tms Rmn;Times New Roman" w:eastAsia="Times New Roman" w:cs="Tms Rmn;Times New Roman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ileTITOLO1Grassettoprima0ptDopo0pt">
    <w:name w:val="Stile TITOLO 1 + Grassetto prima 0 pt Dopo:  0 pt"/>
    <w:basedOn w:val="Heading1"/>
    <w:next w:val="Normal"/>
    <w:qFormat/>
    <w:pPr>
      <w:keepLines w:val="false"/>
      <w:numPr>
        <w:ilvl w:val="0"/>
        <w:numId w:val="2"/>
      </w:numPr>
      <w:spacing w:lineRule="auto" w:line="360" w:before="0" w:after="0"/>
      <w:jc w:val="both"/>
    </w:pPr>
    <w:rPr>
      <w:rFonts w:ascii="Verdana" w:hAnsi="Verdana" w:cs="Verdana"/>
      <w:color w:val="000000"/>
      <w:kern w:val="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true"/>
      <w:spacing w:lineRule="atLeast" w:line="2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Utente</dc:creator>
  <dc:description/>
  <cp:keywords/>
  <dc:language>en-US</dc:language>
  <cp:lastModifiedBy>arug</cp:lastModifiedBy>
  <dcterms:modified xsi:type="dcterms:W3CDTF">2013-07-17T10:00:00Z</dcterms:modified>
  <cp:revision>52</cp:revision>
  <dc:subject/>
  <dc:title/>
</cp:coreProperties>
</file>