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TINTEGGIATURE DI PARETI INTER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054"/>
      </w:tblGrid>
      <w:tr>
        <w:trPr>
          <w:trHeight w:val="108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01917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 xml:space="preserve">Trattasi della tinteggiatura di pareti interni e simili con pittura lavabile o semilavabile.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particolare si preved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vigionamento materiali al piano di lavo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disposizione opere provvisionali (se non già predisposte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uccatura e levigatura del sottofondo (se necessario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pplicazione di tinte date a mano o a spruzz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lizia e movimentazione dei residui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nnelli o rull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istola per verniciatura a spruzzo   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tture (per mano di finitura e di fond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ucch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nici (per trattamenti protettivi/decorativ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(durante la levigatura e stuccatura)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a doppia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 (dalle scale o cavallet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civolamenti e cadute in pian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onomia-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Conoscere le caratteristiche delle sostanze utilizzate (es. infiammabilità, incompatibilità), 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vorando al di sopra della testa è indispensabile l'uso degli occhiali o paraocchi trasparenti (Allegato VII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servare una scrupolosa pulizia della persona ed in particolare delle mani prima dei pa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il lavoro ad altezza non superiore a quella del petto; per altezze superiori si provveda a rialzare il ponte di servizio appena giunti a tale altez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il ponte su cavalletti rispettando altezza massima consentita (senza aggiunte di sovrastrutture), portata massima, e numero di persone ammesse contemporaneamente all'uso (Art. 13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 costruzione dei ponti su cavalletti deve risultare sempre appropriata anche quando, per l'esecuzione di lavori di finitura, il loro utilizzo è limitato nel tempo (lavoro di breve durata). I tavoloni da m. 4 di lunghezza devono poggiare sempre su tre cavalletti e devono essere almeno in numero di 4, ben accostati fra loro, fissati ai cavalletti e con la parte a sbalzo non eccedente i cm 20 (Allegato XVIII punto 2.2.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Evitare il sollevamento di materiali di peso superiore a quello stabilito dalle norme vigenti da parte di un singolo lavoratore. Per carichi pesanti e/o ingombranti la massa va movimentata con l'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posizione da assumere durante l’uso delle attrezzature affinchè rispondano ai requisiti di sicurezza e ai principi di ergonomia 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40:00Z</dcterms:created>
  <dc:creator>Utente</dc:creator>
  <dc:description/>
  <cp:keywords/>
  <dc:language>en-US</dc:language>
  <cp:lastModifiedBy>utn</cp:lastModifiedBy>
  <dcterms:modified xsi:type="dcterms:W3CDTF">2011-02-28T10:24:00Z</dcterms:modified>
  <cp:revision>72</cp:revision>
  <dc:subject/>
  <dc:title>Scheda di Valutazione</dc:title>
</cp:coreProperties>
</file>