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TINTEGGIATURA DI PARETI E SOFFITTI INTER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054"/>
      </w:tblGrid>
      <w:tr>
        <w:trPr>
          <w:trHeight w:val="10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1917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integgiatura di pareti, soffitti interni e simili con pittura lavabile o semilavabile.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materiali al pian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sizione opere provvisionali (se non già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plicazione di tinte date a mano o a spruzz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nnelli o ru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istola per verniciatura a spruzzo</w:t>
      </w:r>
      <w:r>
        <w:rPr>
          <w:rFonts w:cs="Arial" w:ascii="Verdana" w:hAnsi="Verdana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levigatura e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doppia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 (dalle scale o cavall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ivolamenti e cadute in pian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vorando al di sopra della testa è indispensabile l'uso degli occhiali o paraocchi traspar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una scrupolosa pulizia della persona ed in particolare delle mani prima dei pa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seguire il lavoro ad altezza non superiore a quella del petto; per altezze superiori si provveda a rialzare il ponte di servizio appena giunti a tale 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il ponte su cavalletti rispettando altezza massima consentita (senza aggiunte di sovrastrutture), portata massima, e numero di persone ammesse contemporaneamente all'uso (Art.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costruzione dei ponti su cavalletti deve risultare sempre appropriata anche quando, per l'esecuzione di lavori di finitura, il loro utilizzo è limitato nel tempo (lavoro di breve durata). I tavoloni da m. 4 di lunghezza devono poggiare sempre su tre cavalletti e devono essere almeno in numero di 4, ben accostati fra loro, fissati ai cavalletti e con la parte a sbalzo non eccedente i cm 20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Sarà evitato il sollevamento di materiali di peso superiore a quello stabilito dalle norme vigenti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3:00Z</dcterms:created>
  <dc:creator>Utente</dc:creator>
  <dc:description/>
  <cp:keywords/>
  <dc:language>en-US</dc:language>
  <cp:lastModifiedBy>utn</cp:lastModifiedBy>
  <dcterms:modified xsi:type="dcterms:W3CDTF">2011-02-28T10:14:00Z</dcterms:modified>
  <cp:revision>76</cp:revision>
  <dc:subject/>
  <dc:title>Scheda di Valutazione</dc:title>
</cp:coreProperties>
</file>