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STUCCATURA DEI GIUNTI DI MURATURA IN TUF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991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28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i interventi di scarnitura, stuccatura e stilatura dei giunti di murature in conci di tufo, realizzati con malta idraulica e calce idraulica. </w:t>
            </w:r>
          </w:p>
        </w:tc>
      </w:tr>
      <w:tr>
        <w:trPr>
          <w:trHeight w:val="1080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dettaglio, si prevedono le seguenti modalità operativ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ire i blocchi di tufo al fine di rimuovere polvere, sporco grasso e tracce di terra, senza intaccare la patina della pietr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gnare la muratura per garantire la presa graduale della malt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celare la malta con acqua nella betoniera fino ad ottenere un aspetto omogene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Riempire i giunti con la malta e rifinire a  spugna o con cazzuola da stilatura,  prima che la malta abbia completato la pres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Proteggere la muratura da una rapida essiccazione con dei teli, in caso di temperature elevate o ven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ire i mattoni dalle tracce di malta con spugne o spazzole prima che completi la presa.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Ugelli nebulizza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Betoniera, Secchio, Miscel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zzuola da stil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Spatola trapezoidale, Spugna, Spazz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anze/Preparati Pericolos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utilizzano le seguenti sostanze/prepar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lta idrau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alce idraulica 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nteggio metallico fi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ala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etti e schizz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Conoscere le caratteristiche delle sostanze utilizzate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, specialmente se allo stato liquido o facilmente solubili o volatili, devono essere custodite in recipienti a tenuta e muniti di buona chius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vorando al di sopra della testa è indispensabile l'uso degli occhiali o paraocchi trasparenti (Allegato V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e l'efficienza delle opere provvisionali (impalcati, parapetti, ec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vvedere al ripristino dei regolari parapetti eventualmente rimossi e/o non più affidab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Non utilizzare ponti su cavalletti posti su ponteggi e/o in vani che presentino aperture verso il vuoto ( Art 13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pplicare regolari e solidi parapetti su ogni lato prospiciente il vuoto (Art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movimentazioni manuali, rispettare le seguenti regole: posizionare bene i piedi ed utilizzare le gambe per il sollevamento mantenendo sempre la schiena ben eret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lavorazioni che prevedono l'impiego di materiali in grana minuta o in polvere e nei lavori che comportano l'emissione di polveri o fibre dei materiali lavorati, la produzione e/o la diffusione delle stesse deve essere ridotta al minimo utilizzando tecniche e attrezzature idone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In caso di getti e schizzi di materiali durante le lavorazioni,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posizione da assumere durante l’uso delle attrezzature affinchè rispondano ai requisiti di sicurezza e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7:00Z</dcterms:created>
  <dc:creator>Utente</dc:creator>
  <dc:description/>
  <cp:keywords/>
  <dc:language>en-US</dc:language>
  <cp:lastModifiedBy>utente</cp:lastModifiedBy>
  <dcterms:modified xsi:type="dcterms:W3CDTF">2012-04-20T10:18:00Z</dcterms:modified>
  <cp:revision>125</cp:revision>
  <dc:subject/>
  <dc:title>Scheda di Valutazione</dc:title>
</cp:coreProperties>
</file>