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SOTTOMURAZIONI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30"/>
      </w:tblGrid>
      <w:tr>
        <w:trPr/>
        <w:tc>
          <w:tcPr>
            <w:tcW w:w="101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i un antico metodo di intervento di consolidamento delle fondazioni, valido ancora oggi, che consiste nel rafforzare la struttura fondale prolungandola fino a raggiungere strati di terreno consistenti e nell’aumentare l’area di contatto alla base in modo da diminuire il carico unitario. </w:t>
            </w:r>
          </w:p>
        </w:tc>
      </w:tr>
      <w:tr>
        <w:trPr>
          <w:trHeight w:val="2736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2392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Verdana" w:hAnsi="Verdana"/>
              </w:rPr>
              <w:t>L'intervento richiede le seguenti fasi operativ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ellatura della muratura sovrastante la zona d’intervento, con l’inserimento di travi che poggiano all’esterno e all’interno della costruzione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</w:rPr>
              <w:t>Esecuzione dello scavo fino a livello delle fondazioni esistenti con il metodo detto per campioni in modo da operare contemporaneamente su aree distanti per non compromettere la stabilità dell’edificio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</w:rPr>
              <w:t>Scavo sotto la vecchia fondazione puntellando l’intradosso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ecuzione della nuova fondazione al di sotto della vecchia, in mattoni pieni e malta cementizia, oppure in calcestruzzo semplice o armato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iniescav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utobeton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ncia-Piegafer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Vibratore per C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uliscitav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Pa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icc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rri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dditivo per mal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lte e conglomera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>Andatoie e passerelle</w:t>
      </w:r>
    </w:p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 (presenza di cavi interrat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ezione da microorganism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, sprofond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unque lavoro di scavo deve essere preceduto da un'analisi geotecnica del terreno che in relazione alle caratteristiche del lavoro deve portare a determinarne i fattori di stabilità. Di tale perizia si deve fare riferimento nel piano di sicurezza, eventualmente producendone la relazione in allega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e le attività di scavo comportano la verifica preventiva da parte di un responsabile di area direttiva e la sorveglianza dei lavori da parte di responsabili di area gestion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i lavoro al fine di individuare l'eventuale esistenza di linee elettriche interrate e stabilire le idonee precauzioni per evitare possibili contatti diretti o indiretti con elementi in tens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ercorsi e la profondità delle linee interrate o in cunicolo in tensione devono essere rilevati e segnalati in superficie quando interessano direttamente la zona di lavo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ono essere formulate apposite e dettagliate istruzioni scritte per i preposti e gli addetti ai lavori in prossimità di linee elettr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ora accadano situazioni che possono comportare la caduta da un piano di lavoro ad un altro posto a quota inferiore, i lati accessibili dello scavo e/o del rilevato devono essere protetti con appositi parapet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i lavori di scavo il terreno viene armato o consolidato in presenza del rischio di frane o scoscendimen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 lavori di scavo deve essere vietata la sosta ed il passaggio dei non addetti ai lavo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ercorsi per la movimentazione dei carichi e il dislocamento dei depositi, durante le operazioni di scavo e movimenti di terra, devono essere scelti in modo da evitare interferenze con zone in cui si trovano pers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o scavo deve essere circondato da un parapetto normale o coperto con solide copertu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do non sono attuabili le misure tecniche di prevenzione e la natura del materiale polveroso lo consenta, si deve provvedere all'inumidimento del materiale stes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gli scavi eseguiti manualmente, le pareti del fronte devono avere una inclinazione  o un tracciato tali, in relazione alla natura del terreno, da impedire franamen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Quando la parete del fronte di attacco dello scavo supera l'altezza di m 1,50, è vietato il sistema di scavo manuale per scalzamento alla base e conseguente franamento della parete. In tali casi si potrà procedere dall'alto verso il basso realizzando una gradonatura con pareti di pendenza adeguat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elle operazioni di scavo verrà verificata con la D.L. la consistenza e la stabilità del terreno, stabilendo così la tratta di scavo possibile in funzione di tali parametr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epositi di materiali non dovranno essere costituiti presso il ciglio dello sca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er carichi pesanti o ingombranti la massa va movimentata con l’intervento di più persone al fine di ripar</w:t>
      </w:r>
      <w:r>
        <w:rPr>
          <w:rFonts w:cs="Verdana" w:ascii="Verdana" w:hAnsi="Verdana"/>
        </w:rPr>
        <w:t>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75-78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Verificare l'uso costante dei DPI da parte di tutto il personale operante (Art.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unture, tagli ed abrasioni per contatto con le attrezzature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6275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le attrezzatu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olveri durante le lavoraz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58:00Z</dcterms:created>
  <dc:creator>Utente</dc:creator>
  <dc:description/>
  <cp:keywords/>
  <dc:language>en-US</dc:language>
  <cp:lastModifiedBy>utente</cp:lastModifiedBy>
  <dcterms:modified xsi:type="dcterms:W3CDTF">2011-08-26T07:33:00Z</dcterms:modified>
  <cp:revision>86</cp:revision>
  <dc:subject/>
  <dc:title>Scheda di Valutazione</dc:title>
</cp:coreProperties>
</file>