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SMONTAGGIO BARACCHE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472"/>
      </w:tblGrid>
      <w:tr>
        <w:trPr>
          <w:trHeight w:val="1080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132778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2" w:type="dxa"/>
            <w:tcBorders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l lavoro consiste nella rimozione dei box prefabbricati installati e relativo carico sui mezzi di trasporto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Dopo avere provveduto all'eventuale rimozione degli ancoraggi, l'operatore autista, che trasporterà i prefabbricati, si avvicinerà alla zona in base alle indicazioni che verranno date da uno dei due operatori, all'uopo istruito. </w:t>
            </w:r>
          </w:p>
        </w:tc>
      </w:tr>
      <w:tr>
        <w:trPr>
          <w:trHeight w:val="1080" w:hRule="atLeast"/>
        </w:trPr>
        <w:tc>
          <w:tcPr>
            <w:tcW w:w="10062" w:type="dxa"/>
            <w:gridSpan w:val="2"/>
            <w:tcBorders/>
          </w:tcPr>
          <w:p>
            <w:pPr>
              <w:pStyle w:val="Normal"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'automezzo, dotato di gru a bordo, prima di caricare i prefabbricati, verrà bloccato e sistemato in modo da non creare rischi riguardo al ribaltamento. Il carico in salita sarà guidato dai due operatori per mezzo di cime e attraverso comandi verbali. Solo quando i prefabbricati saranno definitivamente agganciati dall'organo di sollevamento, l'operatore a terra darà il via libera al guidatore il quale sarà autorizzato a sollevare i box, quindi a rimuovere i mezzi di stabilizzazione del camion ed allontanarsi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utocarro con g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Ganci, funi, imbracature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pere Provvisionali</w:t>
      </w:r>
    </w:p>
    <w:p>
      <w:pPr>
        <w:pStyle w:val="Normal"/>
        <w:tabs>
          <w:tab w:val="clear" w:pos="708"/>
          <w:tab w:val="left" w:pos="21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rabattel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cale a mano e doppi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scrupolosamente alle procedure di movimentazione dei carichi mediante l'autogru o l'autocarro con g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mpartire istruzioni in merito alle priorità di smontaggio, ai sistemi di stoccaggio, accatastamento e conservazione degli elementi rimoss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vedere la presenza a terra di due operatori che daranno i segnali convenuti all'auti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che non vi siano persone non autorizzate nell'area interessata alla moviment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della stabilità dell'area di accesso e di sosta della autog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che venga utilizzato il sistema di stabilizzazione dell'automezzo prepos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disporre adeguati percorsi per i mezzi e segnalare la zona interessata all’oper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percorsi non devono avere pendenze eccessi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Impartir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Rispettare le istruzioni ricevute per un’esatta e corretta posizione da assumere nella movimentazione dei carich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Prima di movimentare a mano gli elementi valutare il loro peso e la loro dimensione ed individuare il modo più indicato per afferrarli, alzati e spostali senza affaticare la schiena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 xml:space="preserve"> 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’efficacia del dispositivo che impedisce l’apertura della scala doppia oltre il limite di sicurez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trabattello deve essere utilizzato secondo le indicazioni fornite dal costruttore da portare a conoscenza dei lavorat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disporre sistemi di sostegno nella fase transitoria di smontagg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Verificare periodicamente le condizioni degli attrezzi con particolare riguardo alla solidità degli attacchi dei manici di legno agli elementi metallici. Attenersi alle istruzioni ricevute in merito alle priorità di smontagg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ersi a distanza di sicurezza dai mezzi operativi in movimen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stare attenzione alle segnalazioni acustiche o luminose e alla segnaletica di sicurezz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spettare i percorsi indic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imbracature dei carichi sollevati devono essere eseguite correttame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 sollevamento dei materiali seguire le norme di sicurez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a guida dell’elemento in sospensione si devono usare sistemi che consentano di operare a distanza di sicurezza (funi, aste, ecc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scala deve poggiare su base stabile e pian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are la scala doppia completamente aper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lasciare attrezzi o materiali sul piano di appoggio della scala dopp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 xml:space="preserve">Non spostare il trabattello con sopra persone o materiale (Art 14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bCs/>
        </w:rPr>
        <w:t>Attuare gli interventi tecnici, organizzativi e procedurali concretamente attuabili al fine di ridurre al minimo i rischi derivanti dall'esposizione al rumore (Art 192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bCs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34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ind w:right="221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0:51:00Z</dcterms:created>
  <dc:creator>Utente</dc:creator>
  <dc:description/>
  <cp:keywords/>
  <dc:language>en-US</dc:language>
  <cp:lastModifiedBy>utn</cp:lastModifiedBy>
  <dcterms:modified xsi:type="dcterms:W3CDTF">2011-02-25T11:40:00Z</dcterms:modified>
  <cp:revision>33</cp:revision>
  <dc:subject/>
  <dc:title>Scheda di Valutazione</dc:title>
</cp:coreProperties>
</file>