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rFonts w:cs="Verdana" w:ascii="Verdana" w:hAnsi="Verdana"/>
          <w:sz w:val="24"/>
          <w:szCs w:val="24"/>
        </w:rPr>
        <w:t xml:space="preserve">FASE DI LAVORO: </w:t>
      </w:r>
      <w:r>
        <w:rPr/>
        <w:t>SISTEMAZIONE DELLA VIABILITÀ PER LE PERSONE (PASSERELLE, ANDATOIE, PERCORSI OBBLIGATI, ECC.)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192"/>
      </w:tblGrid>
      <w:tr>
        <w:trPr>
          <w:trHeight w:val="1080" w:hRule="atLeast"/>
        </w:trPr>
        <w:tc>
          <w:tcPr>
            <w:tcW w:w="1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94678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rante i lavori deve essere assicurata nei cantieri la viabilità alle persone. A questo scopo, all'interno del cantiere dovranno essere approntate adeguate vie di circolazione pedonale, corredate di appropriata segnaletica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ttrezzi d’uso comune: pala, piccone, mazza, martello, pinze, tenagl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Decespugliat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arriola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pere Provvisionali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ndatoie e passerel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chiacciamento e stritolamento per contatto con gli organi in moviment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l'accesso al cantiere devono essere predisposti percorsi e, ove occorrono mezzi di accesso controllati e sicuri, separati da quelli per gli automezz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passaggi devono essere sufficientemente illuminati da luce naturale o artificial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er gli attraversamenti trasversali predisporre idonee passerelle (di larghezza non inferiore a cm 60 per il passaggio di sole persone e di cm 120 per il passaggio anche di materiali) munite di parapetti regolamentari con arresto al piede su entrambi i lati (Art 13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andatoie e passerelle devono essere allestite a regola d'arte, utilizzando buon materiale, risultare idonee allo scopo ed essere conservate in efficienza per l'intera durata del lavor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e andatoie devono avere larghezza non minore di m 0,60, quando siano destinate soltanto al passaggio di lavoratori, e di m 1,20, se destinate al trasporto di materiali (Art  130 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pendenza di andatoie e passerelle non dovrà superare in nessun caso il 50%, mantenendosi nelle situazioni ordinarie entro il 25 %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e andatoie lunghe (oltre i 6 m) devono essere interrotte da pianerottoli di riposo ad opportuni intervalli; sulle tavole delle andatoie devono essere fissati listelli trasversali a distanza non maggiore del passo di un uomo carico (circa 40 cm) (Art 13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lora le andatoie o passerelle costituiscano un posto di passaggio non provvisorio e vi sia pericolo di caduta di materiali dall'alto, va predisposto un impalcato di sicurezza (parasassi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l'inizio di ciascun turno di lavoro, e periodicamente durante lo stesso, verificare la stabilità e la completezza della passerella, con particolare attenzione alle tavole che compongono il piano di calpest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vie d'accesso ed i punti pericolosi non proteggibili del cantiere devono essere segnalati ed illuminati opportunam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eve essere impedito con barriere il transito sotto strutture sospese o protetto con misure cautelari adeguat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ostacolare i percorsi con attrezzature o material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’alimentazione elettrica deve essere fornita tramite quadro elettrico collegato a terra e munito dei dispositivi di prote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cavi devono essere a norma CEI di tipo per posa mobile (Art 8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o stato di conservazione dei cavi elettrici (Art 8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Segnalare immediatamente eventuali danni ai cavi elettrici (Art 8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on frequenza le condizioni degli attrezzi con particolare riguardo alla solidità degli attacchi dei manici di legno agli elementi metallic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izionare i cavi in modo da evitare danni per usura meccanica e così da  non costituire intralc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Rispettare le istruzioni ricevute per un’esatta e corretta posizione da assumere nella movimentazione dei carich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Prima di movimentare a mano gli elementi valutare il loro peso e la loro dimensione ed individuare il modo più indicato per afferrarli, alzati e spostali senza affaticare la schiena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Predisporre tutti gli interventi tecnici, organizzativi e procedurali concretamente attuabili al fine di ridurre al minimo i rischi derivanti dall’esposizione al rumore (Art.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’uso costante dei D.P.I. da parte di tutto il personale operante (Art.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10:00Z</dcterms:created>
  <dc:creator>Utente</dc:creator>
  <dc:description/>
  <cp:keywords/>
  <dc:language>en-US</dc:language>
  <cp:lastModifiedBy>utn</cp:lastModifiedBy>
  <dcterms:modified xsi:type="dcterms:W3CDTF">2011-02-25T11:07:00Z</dcterms:modified>
  <cp:revision>92</cp:revision>
  <dc:subject/>
  <dc:title>Scheda di Valutazione</dc:title>
</cp:coreProperties>
</file>