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40" w:after="6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OTEZIONE COLLETTIVA: SEGNALETICA LUMINOSA</w:t>
      </w:r>
    </w:p>
    <w:p>
      <w:pPr>
        <w:pStyle w:val="Normal"/>
        <w:jc w:val="both"/>
        <w:rPr/>
      </w:pPr>
      <w:r>
        <w:rPr>
          <w:rFonts w:cs="Tms Rmn;Times New Roman" w:ascii="Verdana" w:hAnsi="Verdana"/>
          <w:sz w:val="20"/>
          <w:szCs w:val="20"/>
        </w:rPr>
        <w:t>La segnaletica luminosa è costituita da un segnale luminoso emesso da un dispositivo costituito da materiale trasparente o semitrasparente, che é illuminato dall’interno o dal retro in modo da apparire esso stesso come una superficie luminosa.  Tutti i segnali e i dispositivi impiegati per i cantieri mobili devono essere omologati od approvati da parte del Ministero delle Infrastrutture e dei Trasporti.</w:t>
      </w:r>
    </w:p>
    <w:p>
      <w:pPr>
        <w:pStyle w:val="Normal"/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84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MODALITA’ DI SEGNALAZIONE</w:t>
            </w:r>
          </w:p>
        </w:tc>
      </w:tr>
      <w:tr>
        <w:trPr>
          <w:trHeight w:val="315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I segnali luminosi sono disciplinati dalle prescrizioni dell’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Allegato XXIX del D.Lgs 81/08 come modificato dal D.Lgs.109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rietà intrinse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a luce emessa da un segnale deve produrre un contrasto luminoso adeguato al suo ambiente, in rapporto alle condizioni d'impiego previste, senza provocare abbagliamento per intensità eccessiva o cattiva visibilità per intensità insuffici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a superficie luminosa emettitrice del segnale può essere di colore uniforme o recare un simbolo su un fondo determina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l colore uniforme deve corrispondere alla tabella dei significati dei colori riportata all’allegato XXIV, punto 4 del D.Lgs 81/0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quando il segnale reca un simbolo, quest'ultimo dovrà rispettare, per analogia, le regole ad esso applicabili, riportate all’allegato XXV del D.Lgs 81/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le particolari d'impi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Se un dispositivo può emettere un segnale continuo ed uno intermittente, il segnale intermittente deve essere impiegato per indicare, rispetto a quello continuo, un livello più elevato di pericolo o una maggiore urgenza dell'intervento o dell'azione richiesta od impo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a durata di ciascun lampo e la frequenza dei lampeggiamenti di un segnale luminoso devono essere calcolate in modo da garantire una buona percezione del messaggio, e da evitare confusioni sia con differenti segnali luminosi che con un segnale luminoso continu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Se al posto o ad integrazione di un segnale acustico si utilizza un segnale luminoso intermittente, il codice del segnale deve essere ident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Un dispositivo destinato ad emettere un segnale luminoso utilizzabile in caso di pericolo grave deve essere munito di comandi speciali o di lampada ausiliaria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L’efficacia della segnaletica non deve essere inficiata da troppi cartelli, confusione, occultazione, sporcizia. 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I cartelli, i segnali luminosi e sonori devono essere sottoposti a </w:t>
            </w:r>
            <w:r>
              <w:rPr>
                <w:rFonts w:cs="Tms Rmn;Times New Roman" w:ascii="Verdana" w:hAnsi="Verdana"/>
                <w:bCs/>
                <w:sz w:val="20"/>
                <w:szCs w:val="20"/>
              </w:rPr>
              <w:t>manutenzione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alla stregua di ogni altro componente della struttura e dell’ambiente lavorativo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I cartelli, i segnali luminosi e sonori devono essere sistemati tenendo conto di eventuali ostacoli, ad un’altezza e in una posizione appropriata rispetto all’angolo di visuale, all’ingresso alla zona interessata in caso di rischio generico ovvero nelle immediate adiacenze di un rischio specifico o dell’oggetto che s’intende segnalare e in un posto bene illuminato e facilmente accessibile e visibile. 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n caso di cattiva illuminazione naturale, utilizzare colori fosforescenti, materiali riflettenti o illuminazione artificiale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Gli addetti ai lavori devono essere adeguatamente formati e informati sul corretto utilizzo e sul significato dei segnali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i w:val="false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>
      <w:rFonts w:ascii="Verdana" w:hAnsi="Verdana" w:cs="Verdana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8"/>
      <w:szCs w:val="28"/>
    </w:rPr>
  </w:style>
  <w:style w:type="character" w:styleId="WW8Num13z1">
    <w:name w:val="WW8Num13z1"/>
    <w:qFormat/>
    <w:rPr>
      <w:rFonts w:ascii="Verdana" w:hAnsi="Verdana" w:cs="Verdana"/>
      <w:b/>
      <w:i w:val="false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4"/>
      </w:numPr>
      <w:jc w:val="center"/>
    </w:pPr>
    <w:rPr>
      <w:rFonts w:ascii="Verdana" w:hAnsi="Verdana" w:cs="Times New Roman"/>
      <w:sz w:val="28"/>
      <w:szCs w:val="20"/>
    </w:rPr>
  </w:style>
  <w:style w:type="paragraph" w:styleId="StileTitolo2CarattereVerdanaGrassettoNonCorsivo">
    <w:name w:val="Stile Titolo 2 Carattere + Verdana Grassetto Non Corsivo"/>
    <w:basedOn w:val="Heading2"/>
    <w:qFormat/>
    <w:pPr>
      <w:numPr>
        <w:ilvl w:val="0"/>
        <w:numId w:val="4"/>
      </w:numPr>
      <w:spacing w:before="0" w:after="0"/>
      <w:jc w:val="both"/>
    </w:pPr>
    <w:rPr>
      <w:rFonts w:ascii="Verdana" w:hAnsi="Verdana" w:cs="Verdana"/>
      <w:bCs w:val="false"/>
      <w:i w:val="false"/>
      <w:iCs w:val="false"/>
      <w:sz w:val="24"/>
      <w:szCs w:val="24"/>
    </w:rPr>
  </w:style>
  <w:style w:type="paragraph" w:styleId="StileTitolo2GiustificatoSinistro063cmPrimariga0cm">
    <w:name w:val="Stile Titolo 2 + Giustificato Sinistro:  063 cm Prima riga:  0 cm"/>
    <w:basedOn w:val="Heading2"/>
    <w:qFormat/>
    <w:pPr>
      <w:numPr>
        <w:ilvl w:val="0"/>
        <w:numId w:val="3"/>
      </w:numPr>
      <w:spacing w:before="0" w:after="0"/>
      <w:jc w:val="both"/>
    </w:pPr>
    <w:rPr>
      <w:rFonts w:ascii="Verdana" w:hAnsi="Verdana" w:cs="Times New Roman"/>
      <w:i w:val="false"/>
      <w:iCs w:val="false"/>
      <w:color w:val="000000"/>
      <w:kern w:val="2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utente</dc:creator>
  <dc:description/>
  <cp:keywords/>
  <dc:language>en-US</dc:language>
  <cp:lastModifiedBy>arug</cp:lastModifiedBy>
  <dcterms:modified xsi:type="dcterms:W3CDTF">2013-07-17T09:58:00Z</dcterms:modified>
  <cp:revision>52</cp:revision>
  <dc:subject/>
  <dc:title>Segnale acustico:</dc:title>
</cp:coreProperties>
</file>