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CAVI DI FONDAZIONE ESEGUITI CON ESCAVATORE</w:t>
      </w:r>
    </w:p>
    <w:tbl>
      <w:tblPr>
        <w:tblW w:w="10138" w:type="dxa"/>
        <w:jc w:val="center"/>
        <w:tblInd w:w="0" w:type="dxa"/>
        <w:tblLayout w:type="fixed"/>
        <w:tblCellMar>
          <w:top w:w="0" w:type="dxa"/>
          <w:left w:w="108" w:type="dxa"/>
          <w:bottom w:w="0" w:type="dxa"/>
          <w:right w:w="108" w:type="dxa"/>
        </w:tblCellMar>
      </w:tblPr>
      <w:tblGrid>
        <w:gridCol w:w="1933"/>
        <w:gridCol w:w="8205"/>
      </w:tblGrid>
      <w:tr>
        <w:trPr>
          <w:trHeight w:val="1080" w:hRule="atLeast"/>
        </w:trPr>
        <w:tc>
          <w:tcPr>
            <w:tcW w:w="193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8966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89660" cy="901700"/>
                          </a:xfrm>
                          <a:prstGeom prst="rect">
                            <a:avLst/>
                          </a:prstGeom>
                        </pic:spPr>
                      </pic:pic>
                    </a:graphicData>
                  </a:graphic>
                </wp:inline>
              </w:drawing>
            </w:r>
          </w:p>
        </w:tc>
        <w:tc>
          <w:tcPr>
            <w:tcW w:w="8205" w:type="dxa"/>
            <w:tcBorders/>
          </w:tcPr>
          <w:p>
            <w:pPr>
              <w:pStyle w:val="Normal"/>
              <w:tabs>
                <w:tab w:val="clear" w:pos="708"/>
                <w:tab w:val="left" w:pos="214" w:leader="none"/>
              </w:tabs>
              <w:jc w:val="both"/>
              <w:rPr>
                <w:rFonts w:ascii="Verdana" w:hAnsi="Verdana" w:cs="Verdana"/>
              </w:rPr>
            </w:pPr>
            <w:r>
              <w:rPr>
                <w:rFonts w:cs="Verdana" w:ascii="Verdana" w:hAnsi="Verdana"/>
              </w:rPr>
              <w:t>Per scavi di fondazione in genere si intendono quelli incassati ed a sezione ristretta necessari per dar luogo ai muri, ed ai plinti di fondazione propriamente detti.  In ogni caso saranno considerati come scavi di fondazione quelli per dar luogo alle fogne, condutture, fossi e cunette.  Qualunque sia la natura e la qualità del terreno, gli scavi di fondazione, dovranno essere spinti fino alla profondità che dalla Direzione Lavori verrà ordinata all'atto della loro esecuzione.</w:t>
            </w:r>
          </w:p>
        </w:tc>
      </w:tr>
      <w:tr>
        <w:trPr>
          <w:trHeight w:val="1080" w:hRule="atLeast"/>
        </w:trPr>
        <w:tc>
          <w:tcPr>
            <w:tcW w:w="10138" w:type="dxa"/>
            <w:gridSpan w:val="2"/>
            <w:tcBorders/>
          </w:tcPr>
          <w:p>
            <w:pPr>
              <w:pStyle w:val="Normal"/>
              <w:tabs>
                <w:tab w:val="clear" w:pos="708"/>
                <w:tab w:val="left" w:pos="214" w:leader="none"/>
              </w:tabs>
              <w:jc w:val="both"/>
              <w:rPr>
                <w:rFonts w:ascii="Verdana" w:hAnsi="Verdana" w:cs="Verdana"/>
              </w:rPr>
            </w:pPr>
            <w:r>
              <w:rPr>
                <w:rFonts w:cs="Verdana" w:ascii="Verdana" w:hAnsi="Verdana"/>
              </w:rPr>
              <w:t xml:space="preserve">Le profondità che si trovino indicate nei disegni esecutivi sono di semplice avviso e l'Amministr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ti per le varie profondità da raggiungere. </w:t>
            </w:r>
          </w:p>
          <w:p>
            <w:pPr>
              <w:pStyle w:val="Normal"/>
              <w:tabs>
                <w:tab w:val="clear" w:pos="708"/>
                <w:tab w:val="left" w:pos="214" w:leader="none"/>
              </w:tabs>
              <w:jc w:val="both"/>
              <w:rPr>
                <w:rFonts w:ascii="Verdana" w:hAnsi="Verdana" w:cs="Verdana"/>
              </w:rPr>
            </w:pPr>
            <w:r>
              <w:rPr>
                <w:rFonts w:cs="Verdana" w:ascii="Verdana" w:hAnsi="Verdana"/>
              </w:rPr>
              <w:t>Gli scavi di fondazione dovranno, quando occorra, essere solidamente puntellati e sbadacchiati con robuste armature, in modo da assicurare abbondantemente contro ogni pericolo gli operai, ed impedire ogni smottamento di materia durante l'esecuzione, tanto degli scavi che delle muratu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Escavatore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 per 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meccaniche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nnegamento (per allagamento a causa di rottura di falde acquife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mezzi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eppellimento, sprofondamento delle pareti d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Elettrocuzione (per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Verdana" w:ascii="Verdana" w:hAnsi="Verdana"/>
              </w:rPr>
              <w:t>Scivolamenti e/o cadute di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ono essere formulate apposite e dettagliate istruzioni scritte per i preposti e gli addetti ai lavori in prossimità di linee elettrich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zona d'avanzamento del fronte dello scavo deve essere chiaramente segnalata e delimitata e ne deve essere impedito l'accesso al personale non autorizz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Qualora accadano situazioni che possono comportare la caduta da un piano di lavoro ad un altro posto a quota inferiore, i lati accessibili dello scavo e/o del rilevato devono essere protetti con appositi parapet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ono essere predisposte per lo scavo, rampe di pendenza adeguata e con franco di 70 cm da ambedue i lati, considerando l'ingombro massimo della sagoma dei mezz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lavori di scavo, con mezzi manuali o meccanici, devono essere preceduti da un accertamento delle condizioni del terreno e delle opere eventualmente esistenti nella zona interessat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ietare il transito con mezzi meccanici sul ciglio degli scavi </w:t>
      </w:r>
    </w:p>
    <w:p>
      <w:pPr>
        <w:pStyle w:val="Normal"/>
        <w:numPr>
          <w:ilvl w:val="0"/>
          <w:numId w:val="4"/>
        </w:numPr>
        <w:tabs>
          <w:tab w:val="clear" w:pos="708"/>
          <w:tab w:val="left" w:pos="720" w:leader="none"/>
        </w:tabs>
        <w:ind w:left="720" w:hanging="360"/>
        <w:jc w:val="both"/>
        <w:rPr/>
      </w:pPr>
      <w:r>
        <w:rPr>
          <w:rFonts w:cs="Arial" w:ascii="Verdana" w:hAnsi="Verdana"/>
        </w:rPr>
        <w:t xml:space="preserve">Attenersi alle misure di sicurezza per l'uso dei mezzi meccanici (Allegato V-VI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lavori in scavi devono essere sospesi durante eventi metereologici che possano influire sulla stabilità dei terreni e la stabilità delle pareti e delle protezioni dello scavo devono essere verificate prima della ripresa delle lavorazioni</w:t>
      </w:r>
    </w:p>
    <w:p>
      <w:pPr>
        <w:pStyle w:val="Normal"/>
        <w:numPr>
          <w:ilvl w:val="0"/>
          <w:numId w:val="4"/>
        </w:numPr>
        <w:tabs>
          <w:tab w:val="clear" w:pos="708"/>
          <w:tab w:val="left" w:pos="720" w:leader="none"/>
        </w:tabs>
        <w:ind w:left="720" w:hanging="360"/>
        <w:jc w:val="both"/>
        <w:rPr/>
      </w:pPr>
      <w:r>
        <w:rPr>
          <w:rFonts w:cs="Arial" w:ascii="Verdana" w:hAnsi="Verdana"/>
        </w:rPr>
        <w:t xml:space="preserve">Gli scavi devono essere realizzati e armati come richiesto dalla natura del terreno, dall'inclinazione delle pareti e dalle altre circostanze influenti sulla stabilità ed in modo da impedire slittamenti, frane, crolli e da resistere a spinte pericolose, causate anche da piogge, infiltrazioni, cicli di gelo e disgelo (Art. 11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articolare attenzione deve essere dedicata alle utenze (tubazioni, cavidotti) sotterranee parallele alla direzione di scavo poste nelle immediate vicinanze dello stesso, per evitare franamenti o distacchi di materiale dovuti alla presenza di materiale di riporto non omogeneo con il resto del terren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messa in opera manuale o meccanica delle armature o dei sistemi di protezione (pannelli, reti, spritz beton, ecc.) deve di regola seguire immediatamente l'operazione di scavo. Devono essere predisposti percorsi e mezzi per il rapido allontanamento in caso d'emergen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a presenza di scavi aperti deve essere in tutti i casi adeguatamente segnalata</w:t>
      </w:r>
    </w:p>
    <w:p>
      <w:pPr>
        <w:pStyle w:val="Normal"/>
        <w:numPr>
          <w:ilvl w:val="0"/>
          <w:numId w:val="4"/>
        </w:numPr>
        <w:tabs>
          <w:tab w:val="clear" w:pos="708"/>
          <w:tab w:val="left" w:pos="720" w:leader="none"/>
        </w:tabs>
        <w:ind w:left="720" w:hanging="360"/>
        <w:jc w:val="both"/>
        <w:rPr/>
      </w:pPr>
      <w:r>
        <w:rPr>
          <w:rFonts w:cs="Arial" w:ascii="Verdana" w:hAnsi="Verdana"/>
        </w:rPr>
        <w:t xml:space="preserve">Sul ciglio degli scavi devono essere vietati i depositi di materiali, l'installazione di macchine pesanti o fonti di vibrazioni e urti, il passaggio e la sosta di veicoli (Art. 12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attività che richiedono sforzi fisici violenti e/o repentini devono essere eliminate o ridotte anche attraverso l'impiego di attrezzature idonee alla ma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 non devono ingombrare posti di passaggio o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depositi anche provvisori di materiali in cataste, pile e mucchi devono essere organizzati in modo da evitare crolli o cedimenti e permettere una sicura e agevole movimentazione in ogni condizione meteorologic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attrezzature capaci di trasmettere vibrazioni al corpo degli operatori devono essere dotate di tutti i dispositivi tecnici più efficaci per la protezione dei lavoratori (dispositivi di smorzamento) ed essere mantenuti in stato di perfetta efficienz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percorsi pedonali interni al cantiere, anche al fondo dello scavo, devono sempre essere mantenuti sgombri da attrezzature, materiali, macerie o altro capace di ostacolare il cammino degli ope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Gli ostacoli fissi devono essere convenientemente segnalati e/o protetti (es. ferri di picchettatura e tracciamento, attraversamento di altre utenze). Per ogni postazione di lavoro è necessario individuare la via di fuga più vicin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ovvedere al sicuro accesso ai posti di lavoro in piano e sul fondo dello scavo. Le vie d'accesso al cantiere e quelle corrispondenti ai percorsi interni devono essere illuminate secondo le necessità diurne e nottur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acquisto di nuove attrezzature occorre prestare particolare attenzione alla silenziosità d'u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attrezzature devono essere correttamente mantenute e utilizzate, in conformità alle indicazioni del fabbricante, al fine di limitarne la rumorosità eccessiv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il funzionamento, le cabine ed i carter degli escavatori devono essere mantenuti chiusi e dovranno essere evitati i rumori inut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personale non strettamente necessario alle lavorazioni dovrà allontanarsi dalla zona interessata e gli addetti dovranno adottare i dispositivi di protezione individuali conformi a quanto indicato nel rapporto di valutazione del rumore e se del caso essere sottoposti a sorveglianza sanitari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attività più rumorose devono essere opportunamente perimetrate e segnala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mpedire lo svolgimento di attività che comportino l'esposizione a condizioni climatiche/microclimatiche estreme o a variazioni eccessive delle stess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igli superiori degli scavi devono essere protetti con teli impermeabili per evitare gli effetti erosivi dell'acqua piovan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parapetti del ciglio superiore dello scavo devono risultare convenientemente arretrati e/o provvisti di tavola fermapiede, anche al fine di evitare la caduta di materiali a ridosso dei posti di lavoro a fondo scav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ccesso del personale al fondo dello scavo è necessario effettuare il disgaggio e proteggere le pare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e attività di scavo in presenza di corsi o bacini d'acqua devono essere prese misure per evitare i rischi di annega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lavori di scavo e di movimento terra in prossimità di corsi o bacini d'acqua o in condizioni simili devono essere programmati tenendo conto delle variazioni del livello dell'acqua, prevedendo mezzi per la rapida evacu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e essere approntato un programma di pronto intervento per il salvataggio delle persone sorprese da irruzioni d'acqua o cadute in acqua e previste le attrezzature necessarie</w:t>
      </w:r>
    </w:p>
    <w:p>
      <w:pPr>
        <w:pStyle w:val="Normal"/>
        <w:numPr>
          <w:ilvl w:val="0"/>
          <w:numId w:val="4"/>
        </w:numPr>
        <w:tabs>
          <w:tab w:val="clear" w:pos="708"/>
          <w:tab w:val="left" w:pos="720" w:leader="none"/>
        </w:tabs>
        <w:ind w:left="720" w:hanging="360"/>
        <w:jc w:val="both"/>
        <w:rPr/>
      </w:pPr>
      <w:r>
        <w:rPr>
          <w:rFonts w:cs="Arial" w:ascii="Verdana" w:hAnsi="Verdana"/>
        </w:rPr>
        <w:t>Devono essere disponibili in cantiere giubbotti in sommergibili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Gli esposti al rischio, gli incaricati degli interventi di emergenza e tutti gli addetti al cantiere devono essere informati e formati sul comportamento da tenere e addestrati in funzione dei relativi compiti (Art. 1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gli scavi ed i movimenti terra di regola non devono essere eseguiti altri lavori che comportino la presenza di manodopera nella zona di intervento dei mezzi d'opera e di traspor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gli scavi la circolazione degli automezzi e delle macchine semoventi all'interno dello scavo deve avvenire utilizzando percorsi ben definiti e la velocità deve risultare ridotta a passo d'uomo. In tutti i casi deve essere vietato l'intervento concomitante di attività con mezzi meccanici e attività manua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er l'accesso degli addetti ai rispettivi luoghi di lavoro devono essere approntati percorsi sicuri e quando necessario, separati da quelli dei mezzi meccanici</w:t>
      </w:r>
    </w:p>
    <w:p>
      <w:pPr>
        <w:pStyle w:val="Normal"/>
        <w:numPr>
          <w:ilvl w:val="0"/>
          <w:numId w:val="4"/>
        </w:numPr>
        <w:tabs>
          <w:tab w:val="clear" w:pos="708"/>
          <w:tab w:val="left" w:pos="720" w:leader="none"/>
        </w:tabs>
        <w:ind w:left="720" w:hanging="360"/>
        <w:jc w:val="both"/>
        <w:rPr/>
      </w:pPr>
      <w:r>
        <w:rPr>
          <w:rFonts w:cs="Arial" w:ascii="Verdana" w:hAnsi="Verdana"/>
        </w:rPr>
        <w:t xml:space="preserve">La definizione delle pendenze dei piani di lavoro deve essere effettuata anche in funzione delle caratteristiche delle macchine operatrici e delle capacità di carico degli autocarri ( Allegato V., VI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vie d'accesso al cantiere e quelle corrispondenti ai percorsi interni devono essere illuminate secondo le necessità diurne o notturne e mantenute costantemente in condizioni soddisfacen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eve essere impedito l'accesso di estranei alle zone di lavor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l'attività di scavo e di movimento terra, la diffusione di polveri deve essere ridotta al minimo irrorando periodicamente le superfici di scavo ed i percorsi dei mezzi meccanici</w:t>
      </w:r>
    </w:p>
    <w:p>
      <w:pPr>
        <w:pStyle w:val="Normal"/>
        <w:numPr>
          <w:ilvl w:val="0"/>
          <w:numId w:val="4"/>
        </w:numPr>
        <w:tabs>
          <w:tab w:val="clear" w:pos="708"/>
          <w:tab w:val="left" w:pos="720" w:leader="none"/>
        </w:tabs>
        <w:ind w:left="720" w:hanging="360"/>
        <w:jc w:val="both"/>
        <w:rPr/>
      </w:pPr>
      <w:r>
        <w:rPr>
          <w:rFonts w:cs="Arial" w:ascii="Verdana" w:hAnsi="Verdana"/>
        </w:rPr>
        <w:t xml:space="preserve">L'esposizione alle polveri degli operatori di macchine deve essere ridotta utilizzando il più possibile attrezzature ed impianti dotati di cabina climatizzata (Allegato V, VI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4"/>
        </w:numPr>
        <w:tabs>
          <w:tab w:val="clear" w:pos="708"/>
          <w:tab w:val="left" w:pos="720" w:leader="none"/>
        </w:tabs>
        <w:ind w:left="720" w:hanging="360"/>
        <w:jc w:val="both"/>
        <w:rPr/>
      </w:pPr>
      <w:r>
        <w:rPr>
          <w:rFonts w:cs="Arial" w:ascii="Verdana" w:hAnsi="Verdana"/>
        </w:rPr>
        <w:t>Tutti gli addetti devono fare uso dell'elmetto di protezione personale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e lavorazioni che devono essere svolte in ambiente insalubre (corsi d'acqua, canalizzazioni, ecc.) devono essere preceduti da una ricognizione tesa ad evidenziare possibili focolai di infezione da microrganismi; se del caso, con il parere del medico competente dovranno essere utilizzati i DPI appropriati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41" r="-62" b="-41"/>
                          <a:stretch>
                            <a:fillRect/>
                          </a:stretch>
                        </pic:blipFill>
                        <pic:spPr bwMode="auto">
                          <a:xfrm>
                            <a:off x="0" y="0"/>
                            <a:ext cx="475615" cy="723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1:00Z</dcterms:created>
  <dc:creator>Utente</dc:creator>
  <dc:description/>
  <cp:keywords/>
  <dc:language>en-US</dc:language>
  <cp:lastModifiedBy>utn</cp:lastModifiedBy>
  <dcterms:modified xsi:type="dcterms:W3CDTF">2011-02-25T10:40:00Z</dcterms:modified>
  <cp:revision>54</cp:revision>
  <dc:subject/>
  <dc:title>Scheda di Valutazione</dc:title>
</cp:coreProperties>
</file>