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E DI LAVORO: SCAVO A SEZIONE RISTRETTA</w:t>
      </w:r>
    </w:p>
    <w:tbl>
      <w:tblPr>
        <w:tblW w:w="10062" w:type="dxa"/>
        <w:jc w:val="center"/>
        <w:tblInd w:w="0" w:type="dxa"/>
        <w:tblLayout w:type="fixed"/>
        <w:tblCellMar>
          <w:top w:w="0" w:type="dxa"/>
          <w:left w:w="108" w:type="dxa"/>
          <w:bottom w:w="0" w:type="dxa"/>
          <w:right w:w="108" w:type="dxa"/>
        </w:tblCellMar>
      </w:tblPr>
      <w:tblGrid>
        <w:gridCol w:w="1870"/>
        <w:gridCol w:w="8192"/>
      </w:tblGrid>
      <w:tr>
        <w:trPr>
          <w:trHeight w:val="1080" w:hRule="atLeast"/>
        </w:trPr>
        <w:tc>
          <w:tcPr>
            <w:tcW w:w="187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84963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49630" cy="1076325"/>
                          </a:xfrm>
                          <a:prstGeom prst="rect">
                            <a:avLst/>
                          </a:prstGeom>
                        </pic:spPr>
                      </pic:pic>
                    </a:graphicData>
                  </a:graphic>
                </wp:inline>
              </w:drawing>
            </w:r>
          </w:p>
        </w:tc>
        <w:tc>
          <w:tcPr>
            <w:tcW w:w="8192" w:type="dxa"/>
            <w:tcBorders/>
          </w:tcPr>
          <w:p>
            <w:pPr>
              <w:pStyle w:val="Normal"/>
              <w:autoSpaceDE w:val="false"/>
              <w:jc w:val="both"/>
              <w:rPr>
                <w:rFonts w:ascii="Verdana" w:hAnsi="Verdana" w:cs="Verdana"/>
              </w:rPr>
            </w:pPr>
            <w:r>
              <w:rPr>
                <w:rFonts w:cs="Verdana" w:ascii="Verdana" w:hAnsi="Verdana"/>
              </w:rPr>
              <w:t>Per scavi a sezione ristretta (o in trincea) si intendono quelli continui (correnti) di sezione trasversale ristretta per i quali, non essendo consentito ai mezzi di trasporto per il carico dei materiali l'accesso frontale al fondo del cavo, si rendono necessari due paleggiamenti come per lo scavo a sezione obbligata. Generalmente, questi tipi di scavo vengono utilizzati per la posa di tubazioni, sottoservizi, ecc…</w:t>
            </w:r>
          </w:p>
          <w:p>
            <w:pPr>
              <w:pStyle w:val="Normal"/>
              <w:tabs>
                <w:tab w:val="clear" w:pos="708"/>
                <w:tab w:val="left" w:pos="214" w:leader="none"/>
              </w:tabs>
              <w:rPr>
                <w:rFonts w:ascii="Verdana" w:hAnsi="Verdana" w:cs="Verdana"/>
              </w:rPr>
            </w:pPr>
            <w:r>
              <w:rPr>
                <w:rFonts w:cs="Verdana" w:ascii="Verdana" w:hAnsi="Verdana"/>
              </w:rPr>
            </w:r>
          </w:p>
        </w:tc>
      </w:tr>
      <w:tr>
        <w:trPr>
          <w:trHeight w:val="1080" w:hRule="atLeast"/>
        </w:trPr>
        <w:tc>
          <w:tcPr>
            <w:tcW w:w="10062" w:type="dxa"/>
            <w:gridSpan w:val="2"/>
            <w:tcBorders/>
            <w:vAlign w:val="center"/>
          </w:tcPr>
          <w:p>
            <w:pPr>
              <w:pStyle w:val="Normal"/>
              <w:rPr>
                <w:rFonts w:ascii="Verdana" w:hAnsi="Verdana" w:cs="Verdana"/>
                <w:b/>
                <w:b/>
              </w:rPr>
            </w:pPr>
            <w:r>
              <w:rPr>
                <w:rFonts w:cs="Verdana" w:ascii="Verdana" w:hAnsi="Verdana"/>
                <w:b/>
              </w:rPr>
              <w:t>PRESCRIZIONI OPERATIVE</w:t>
            </w:r>
          </w:p>
          <w:p>
            <w:pPr>
              <w:pStyle w:val="P13"/>
              <w:tabs>
                <w:tab w:val="clear" w:pos="2020"/>
                <w:tab w:val="left" w:pos="0" w:leader="none"/>
                <w:tab w:val="left" w:pos="2040" w:leader="none"/>
              </w:tabs>
              <w:spacing w:lineRule="auto" w:line="240"/>
              <w:ind w:left="0" w:hanging="0"/>
              <w:jc w:val="both"/>
              <w:rPr/>
            </w:pPr>
            <w:r>
              <w:rPr>
                <w:rFonts w:cs="Verdana" w:ascii="Verdana" w:hAnsi="Verdana"/>
                <w:sz w:val="20"/>
              </w:rPr>
              <w:t>Qualunque lavoro di scavo deve essere preceduto da un'analisi geotecnica del terreno che in relazione alle caratteristiche del lavoro dovrà determinare i fattori di stabilità. Di tale perizia si deve fare riferimento nel piano di sicurezza, producendone la relazione in allegato. Tutte le attività di scavo comportano la verifica preventiva da parte di un responsabile di area direttiva e la sorveglianza dei lavori da parte di responsabili di area gestionale.</w:t>
            </w:r>
          </w:p>
          <w:p>
            <w:pPr>
              <w:pStyle w:val="P13"/>
              <w:tabs>
                <w:tab w:val="clear" w:pos="2020"/>
                <w:tab w:val="left" w:pos="0" w:leader="none"/>
                <w:tab w:val="left" w:pos="2040" w:leader="none"/>
              </w:tabs>
              <w:spacing w:lineRule="auto" w:line="240"/>
              <w:ind w:left="0" w:hanging="0"/>
              <w:jc w:val="both"/>
              <w:rPr>
                <w:rFonts w:ascii="Verdana" w:hAnsi="Verdana" w:cs="Verdana"/>
                <w:sz w:val="20"/>
              </w:rPr>
            </w:pPr>
            <w:r>
              <w:rPr>
                <w:rFonts w:cs="Verdana" w:ascii="Verdana" w:hAnsi="Verdana"/>
                <w:sz w:val="20"/>
              </w:rPr>
              <w:t>Di seguito sono riportate alcune prescrizioni operative:</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nel caso di scavi eseguiti con mezzi meccanici, le persone non devono sostare o transitare o comunque essere presenti nel campo di azione dell'escavatore, né alla base o sul ciglio del fronte di attacco;</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le persone non devono accedere al ciglio superiore del fronte di scavo: la zona pericolosa sarà delimitata con barriere mobili o segnalata con opportuni cartelli;</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il ciglio superiore degli scavi deve essere pulito e spianato;</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le pareti dello scavo devono essere controllate per eliminare le irregolarità ed evitare eventuali distacchi di blocchi o di sassi (disgaggio);</w:t>
            </w:r>
          </w:p>
          <w:p>
            <w:pPr>
              <w:pStyle w:val="P11"/>
              <w:numPr>
                <w:ilvl w:val="0"/>
                <w:numId w:val="2"/>
              </w:numPr>
              <w:tabs>
                <w:tab w:val="clear" w:pos="340"/>
              </w:tabs>
              <w:spacing w:lineRule="auto" w:line="240"/>
              <w:jc w:val="both"/>
              <w:rPr>
                <w:rFonts w:ascii="Verdana" w:hAnsi="Verdana" w:cs="Verdana"/>
                <w:sz w:val="20"/>
              </w:rPr>
            </w:pPr>
            <w:r>
              <w:rPr>
                <w:rFonts w:cs="Verdana" w:ascii="Verdana" w:hAnsi="Verdana"/>
                <w:sz w:val="20"/>
              </w:rPr>
              <w:t>prima di accedere alla base della parete di scavo accertarsi del completamento dei lavori, armature comprese, quando previste;</w:t>
            </w:r>
          </w:p>
          <w:p>
            <w:pPr>
              <w:pStyle w:val="P11"/>
              <w:numPr>
                <w:ilvl w:val="0"/>
                <w:numId w:val="2"/>
              </w:numPr>
              <w:tabs>
                <w:tab w:val="clear" w:pos="340"/>
              </w:tabs>
              <w:spacing w:lineRule="auto" w:line="240"/>
              <w:jc w:val="both"/>
              <w:rPr>
                <w:rFonts w:ascii="Verdana" w:hAnsi="Verdana" w:cs="Verdana"/>
                <w:sz w:val="20"/>
              </w:rPr>
            </w:pPr>
            <w:r>
              <w:rPr>
                <w:rFonts w:cs="Verdana" w:ascii="Verdana" w:hAnsi="Verdana"/>
                <w:sz w:val="20"/>
              </w:rPr>
              <w:t>i mezzi meccanici non dovranno mai avvicinarsi al ciglio dello scavo;</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non devono essere effettuati depositi, anche se momentanei, in prossimità del ciglio dello scavo;</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è buona norma arretrare convenientemente i parapetti al fine di evitare sia i depositi sia il transito dei mezzi meccanici in prossimità del ciglio superio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Escavatore</w:t>
      </w:r>
    </w:p>
    <w:p>
      <w:pPr>
        <w:pStyle w:val="Normal"/>
        <w:numPr>
          <w:ilvl w:val="0"/>
          <w:numId w:val="3"/>
        </w:numPr>
        <w:tabs>
          <w:tab w:val="clear" w:pos="708"/>
          <w:tab w:val="left" w:pos="214" w:leader="none"/>
        </w:tabs>
        <w:rPr>
          <w:rFonts w:ascii="Verdana" w:hAnsi="Verdana" w:cs="Arial"/>
        </w:rPr>
      </w:pPr>
      <w:r>
        <w:rPr>
          <w:rFonts w:cs="Arial" w:ascii="Verdana" w:hAnsi="Verdana"/>
        </w:rPr>
        <w:t>Dumper</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Pompa (per eventuale estrazione acqua di fald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hiacciamento per 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Vibrazioni meccaniche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Annegamento (per allagamento a causa di rottura di falde acquifere, vicinanze di fiumi, bacini ecc...)</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Caduta di automezzi e materiali n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 xml:space="preserve">Seppellimento e sprofondamento delle pare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Elettrocuzione (per presenza di cavi interr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Verdana" w:ascii="Verdana" w:hAnsi="Verdana"/>
              </w:rPr>
              <w:t xml:space="preserve">Scivolamenti e/o cadute di persone, dai cigli o dai bordi nello scav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Scivolamenti e cadute a livello per presenza di fango o acqu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interrate e stabilire le idonee precauzioni per evitare possibili contatti diretti o indiretti con elementi in tens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e la profondità delle linee interrate o in cunicolo in tensione devono essere rilevati e segnalati in superficie quando interessano direttamente la zona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ono essere formulate apposite e dettagliate istruzioni scritte per i preposti e gli addetti ai lavori in prossimità di linee elettrich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d'avanzamento del fronte dello scavo deve essere chiaramente segnalata e delimitata e ne deve essere impedito l'accesso al personale non autorizza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lora accadano situazioni che possono comportare la caduta da un piano di lavoro ad un altro posto a quota inferiore, i lati accessibili dello scavo e/o del rilevato devono essere protetti con appositi parapetti</w:t>
      </w:r>
    </w:p>
    <w:p>
      <w:pPr>
        <w:pStyle w:val="Normal"/>
        <w:numPr>
          <w:ilvl w:val="0"/>
          <w:numId w:val="5"/>
        </w:numPr>
        <w:tabs>
          <w:tab w:val="clear" w:pos="708"/>
          <w:tab w:val="left" w:pos="720" w:leader="none"/>
        </w:tabs>
        <w:ind w:left="720" w:hanging="360"/>
        <w:jc w:val="both"/>
        <w:rPr/>
      </w:pPr>
      <w:r>
        <w:rPr>
          <w:rFonts w:cs="Arial" w:ascii="Verdana" w:hAnsi="Verdana"/>
        </w:rPr>
        <w:t>Devono essere predisposte per lo scavo, rampe di pendenza adeguata e con franco di 70 cm da ambedue i lati, considerando l'ingombro massimo della sagoma dei mezz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lavori di scavo, con mezzi manuali o meccanici, devono essere preceduti da un accertamento delle condizioni del terreno e delle opere eventualmente esistenti nella zona interessata</w:t>
      </w:r>
    </w:p>
    <w:p>
      <w:pPr>
        <w:pStyle w:val="Normal"/>
        <w:numPr>
          <w:ilvl w:val="0"/>
          <w:numId w:val="5"/>
        </w:numPr>
        <w:tabs>
          <w:tab w:val="clear" w:pos="708"/>
          <w:tab w:val="left" w:pos="720" w:leader="none"/>
        </w:tabs>
        <w:ind w:left="720" w:hanging="360"/>
        <w:jc w:val="both"/>
        <w:rPr/>
      </w:pPr>
      <w:r>
        <w:rPr>
          <w:rFonts w:cs="Arial" w:ascii="Verdana" w:hAnsi="Verdana"/>
        </w:rPr>
        <w:t xml:space="preserve">Vietare il transito con mezzi meccanici sul ciglio degli scavi </w:t>
      </w:r>
    </w:p>
    <w:p>
      <w:pPr>
        <w:pStyle w:val="Normal"/>
        <w:numPr>
          <w:ilvl w:val="0"/>
          <w:numId w:val="5"/>
        </w:numPr>
        <w:tabs>
          <w:tab w:val="clear" w:pos="708"/>
          <w:tab w:val="left" w:pos="720" w:leader="none"/>
        </w:tabs>
        <w:ind w:left="720" w:hanging="360"/>
        <w:jc w:val="both"/>
        <w:rPr/>
      </w:pPr>
      <w:r>
        <w:rPr>
          <w:rFonts w:cs="Arial" w:ascii="Verdana" w:hAnsi="Verdana"/>
        </w:rPr>
        <w:t xml:space="preserve">Attenersi alle misure di sicurezza per l'uso dei mezzi meccanici (Allegato V-VI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lavori in scavi devono essere sospesi durante eventi metereologici che possano influire sulla stabilità dei terreni e la stabilità delle pareti e delle protezioni dello scavo devono essere verificate prima della ripresa delle lavorazioni</w:t>
      </w:r>
    </w:p>
    <w:p>
      <w:pPr>
        <w:pStyle w:val="Normal"/>
        <w:numPr>
          <w:ilvl w:val="0"/>
          <w:numId w:val="5"/>
        </w:numPr>
        <w:tabs>
          <w:tab w:val="clear" w:pos="708"/>
          <w:tab w:val="left" w:pos="720" w:leader="none"/>
        </w:tabs>
        <w:ind w:left="720" w:hanging="360"/>
        <w:jc w:val="both"/>
        <w:rPr/>
      </w:pPr>
      <w:r>
        <w:rPr>
          <w:rFonts w:cs="Arial" w:ascii="Verdana" w:hAnsi="Verdana"/>
        </w:rPr>
        <w:t xml:space="preserve">Gli scavi devono essere realizzati e armati come richiesto dalla natura del terreno, dall'inclinazione delle pareti e dalle altre circostanze influenti sulla stabilità ed in modo da impedire slittamenti, frane, crolli e da resistere a spinte pericolose, causate anche da piogge, infiltrazioni, cicli di gelo e disgelo (Art. 11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articolare attenzione deve essere dedicata alle utenze (tubazioni, cavidotti) sotterranee parallele alla direzione di scavo poste nelle immediate vicinanze dello stesso, per evitare franamenti o distacchi di materiale dovuti alla presenza di materiale di riporto non omogeneo con il resto del terren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messa in opera manuale o meccanica delle armature o dei sistemi di protezione (pannelli, reti, spritz beton, ecc.) deve di regola seguire immediatamente l'operazione di scavo. Devono essere predisposti percorsi e mezzi per il rapido allontanamento in caso d'emergen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presenza di scavi aperti deve essere in tutti i casi adeguatamente segnalata</w:t>
      </w:r>
    </w:p>
    <w:p>
      <w:pPr>
        <w:pStyle w:val="Normal"/>
        <w:numPr>
          <w:ilvl w:val="0"/>
          <w:numId w:val="5"/>
        </w:numPr>
        <w:tabs>
          <w:tab w:val="clear" w:pos="708"/>
          <w:tab w:val="left" w:pos="720" w:leader="none"/>
        </w:tabs>
        <w:ind w:left="720" w:hanging="360"/>
        <w:jc w:val="both"/>
        <w:rPr/>
      </w:pPr>
      <w:r>
        <w:rPr>
          <w:rFonts w:cs="Arial" w:ascii="Verdana" w:hAnsi="Verdana"/>
        </w:rPr>
        <w:t xml:space="preserve">Sul ciglio degli scavi devono essere vietati i depositi di materiali, l'installazione di macchine pesanti o fonti di vibrazioni e urti, il passaggio e la sosta di veicoli (Art. 120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attività che richiedono sforzi fisici violenti e/o repentini devono essere eliminate o ridotte anche attraverso l'impiego di attrezzature idonee alla mans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utensili, gli attrezzi e gli apparecchi per l'impiego manuale devono essere tenuti in buono stato di conservazione ed efficienza e quando non utilizzati devono essere tenuti in condizioni di equilibrio stabile e non devono ingombrare posti di passaggio o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depositi anche provvisori di materiali in cataste, pile e mucchi devono essere organizzati in modo da evitare crolli o cedimenti e permettere una sicura e agevole movimentazione in ogni condizione meteorologic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attrezzature capaci di trasmettere vibrazioni al corpo degli operatori devono essere dotate di tutti i dispositivi tecnici più efficaci per la protezione dei lavoratori (dispositivi di smorzamento) ed essere mantenuti in stato di perfetta efficien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pedonali interni al cantiere, anche al fondo dello scavo, devono sempre essere mantenuti sgombri da attrezzature, materiali, macerie o altro capace di ostacolare il cammino degli ope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ostacoli fissi devono essere convenientemente segnalati e/o protetti (es. ferri di picchettatura e tracciamento, attraversamento di altre utenze). Per ogni postazione di lavoro è necessario individuare la via di fuga più vicin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ovvedere al sicuro accesso ai posti di lavoro in piano e sul fondo dello scavo. Le vie d'accesso al cantiere e quelle corrispondenti ai percorsi interni devono essere illuminate secondo le necessità diurne e nottur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acquisto di nuove attrezzature occorre prestare particolare attenzione alla silenziosità d'us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attrezzature devono essere correttamente mantenute e utilizzate, in conformità alle indicazioni del fabbricante, al fine di limitarne la rumorosità eccessiva</w:t>
      </w:r>
    </w:p>
    <w:p>
      <w:pPr>
        <w:pStyle w:val="Normal"/>
        <w:numPr>
          <w:ilvl w:val="0"/>
          <w:numId w:val="5"/>
        </w:numPr>
        <w:tabs>
          <w:tab w:val="clear" w:pos="708"/>
          <w:tab w:val="left" w:pos="720" w:leader="none"/>
        </w:tabs>
        <w:ind w:left="720" w:hanging="360"/>
        <w:jc w:val="both"/>
        <w:rPr/>
      </w:pPr>
      <w:r>
        <w:rPr>
          <w:rFonts w:cs="Arial" w:ascii="Verdana" w:hAnsi="Verdana"/>
        </w:rPr>
        <w:t>Durante il funzionamento, le cabine ed i carter degli escavatori devono essere mantenuti chiusi e dovranno essere evitati i rumori inuti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personale non strettamente necessario alle lavorazioni dovrà allontanarsi dalla zona interessata e gli addetti dovranno adottare i dispositivi di protezione individuali conformi a quanto indicato nel rapporto di valutazione del rumore e se del caso essere sottoposti a sorveglianza sanitari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attività più rumorose devono essere opportunamente perimetrate e segnala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edire lo svolgimento di attività che comportino l'esposizione a condizioni climatiche/microclimatiche estreme o a variazioni eccessive delle stesse</w:t>
      </w:r>
    </w:p>
    <w:p>
      <w:pPr>
        <w:pStyle w:val="Normal"/>
        <w:numPr>
          <w:ilvl w:val="0"/>
          <w:numId w:val="5"/>
        </w:numPr>
        <w:tabs>
          <w:tab w:val="clear" w:pos="708"/>
          <w:tab w:val="left" w:pos="720" w:leader="none"/>
        </w:tabs>
        <w:ind w:left="720" w:hanging="360"/>
        <w:jc w:val="both"/>
        <w:rPr/>
      </w:pPr>
      <w:r>
        <w:rPr>
          <w:rFonts w:cs="Arial" w:ascii="Verdana" w:hAnsi="Verdana"/>
        </w:rPr>
        <w:t>I cigli superiori degli scavi devono essere protetti con teli impermeabili per evitare gli effetti erosivi dell'acqua piovan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arapetti del ciglio superiore dello scavo devono risultare convenientemente arretrati e/o provvisti di tavola fermapiede, anche al fine di evitare la caduta di materiali a ridosso dei posti di lavoro a fondo scav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ccesso del personale al fondo dello scavo è necessario effettuare il disgaggio e proteggere le pare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e attività di scavo in presenza di corsi o bacini d'acqua devono essere prese misure per evitare i rischi di annega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lavori di scavo e di movimento terra in prossimità di corsi o bacini d'acqua o in condizioni simili devono essere programmati tenendo conto delle variazioni del livello dell'acqua, prevedendo mezzi per la rapida evacu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e essere approntato un programma di pronto intervento per il salvataggio delle persone sorprese da irruzioni d'acqua o cadute in acqua e previste le attrezzature necessarie</w:t>
      </w:r>
    </w:p>
    <w:p>
      <w:pPr>
        <w:pStyle w:val="Normal"/>
        <w:numPr>
          <w:ilvl w:val="0"/>
          <w:numId w:val="5"/>
        </w:numPr>
        <w:tabs>
          <w:tab w:val="clear" w:pos="708"/>
          <w:tab w:val="left" w:pos="720" w:leader="none"/>
        </w:tabs>
        <w:ind w:left="720" w:hanging="360"/>
        <w:jc w:val="both"/>
        <w:rPr/>
      </w:pPr>
      <w:r>
        <w:rPr>
          <w:rFonts w:cs="Arial" w:ascii="Verdana" w:hAnsi="Verdana"/>
        </w:rPr>
        <w:t xml:space="preserve">Devono essere disponibili in cantiere giubbotti in sommergibili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Gli esposti al rischio, gli incaricati degli interventi di emergenza e tutti gli addetti al cantiere devono essere informati e formati sul comportamento da tenere e addestrati in funzione dei relativi compiti (Art. 1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gli scavi ed i movimenti terra di regola non devono essere eseguiti altri lavori che comportino la presenza di manodopera nella zona di intervento dei mezzi d'opera e di traspor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gli scavi la circolazione degli automezzi e delle macchine semoventi all'interno dello scavo deve avvenire utilizzando percorsi ben definiti e la velocità deve risultare ridotta a passo d'uomo. In tutti i casi deve essere vietato l'intervento concomitante di attività con mezzi meccanici e attività manu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l'accesso degli addetti ai rispettivi luoghi di lavoro devono essere approntati percorsi sicuri e quando necessario, separati da quelli dei mezzi meccanic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definizione delle pendenze dei piani di lavoro deve essere effettuata anche in funzione delle caratteristiche delle macchine operatrici e delle capacità di carico degli autocarri (Allegato V - VI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vie d'accesso al cantiere e quelle corrispondenti ai percorsi interni devono essere illuminate secondo le necessità diurne o notturne e mantenute costantemente in condizioni soddisfac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e essere impedito l'accesso di estranei alle zone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attività di scavo e di movimento terra, la diffusione di polveri deve essere ridotta al minimo irrorando periodicamente le superfici di scavo ed i percorsi dei mezzi meccanic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esposizione alle polveri degli operatori di macchine deve essere ridotta utilizzando il più possibile attrezzature ed impianti dotati di cabina climatizzata (Allegato V-VI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ndo la quantità di polveri presenti superi i limiti tollerati devono essere forniti ed utilizzati indumenti di lavoro e DPI idonei alle attività ed eventualmente, ove richiesto, il personale interessato deve essere sottoposto a sorveglianza sanitaria</w:t>
      </w:r>
    </w:p>
    <w:p>
      <w:pPr>
        <w:pStyle w:val="Normal"/>
        <w:numPr>
          <w:ilvl w:val="0"/>
          <w:numId w:val="5"/>
        </w:numPr>
        <w:tabs>
          <w:tab w:val="clear" w:pos="708"/>
          <w:tab w:val="left" w:pos="720" w:leader="none"/>
        </w:tabs>
        <w:ind w:left="720" w:hanging="360"/>
        <w:jc w:val="both"/>
        <w:rPr/>
      </w:pPr>
      <w:r>
        <w:rPr>
          <w:rFonts w:cs="Arial" w:ascii="Verdana" w:hAnsi="Verdana"/>
        </w:rPr>
        <w:t xml:space="preserve">Tutti gli addetti devono fare uso dell'elmetto di protezione personale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e lavorazioni che devono essere svolte in ambiente insalubre (corsi d'acqua, canalizzazioni, ecc.) devono essere preceduti da una ricognizione tesa ad evidenziare possibili focolai di infezione da microrganismi; se del caso, con il parere del medico competente dovranno essere utilizzati i DPI appropriati (Art. 77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Annega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otto</w:t>
            </w:r>
          </w:p>
          <w:p>
            <w:pPr>
              <w:pStyle w:val="Normal"/>
              <w:jc w:val="center"/>
              <w:rPr>
                <w:rFonts w:ascii="Verdana" w:hAnsi="Verdana" w:cs="Verdana"/>
              </w:rPr>
            </w:pPr>
            <w:r>
              <w:rPr>
                <w:rFonts w:cs="Verdana" w:ascii="Verdana" w:hAnsi="Verdana"/>
              </w:rPr>
              <w:t>di salvataggio</w:t>
            </w:r>
          </w:p>
          <w:p>
            <w:pPr>
              <w:pStyle w:val="Normal"/>
              <w:jc w:val="center"/>
              <w:rPr>
                <w:rFonts w:ascii="Verdana" w:hAnsi="Verdana" w:cs="Verdana"/>
              </w:rPr>
            </w:pPr>
            <w:r>
              <w:rPr>
                <w:rFonts w:cs="Verdana" w:ascii="Verdana" w:hAnsi="Verdana"/>
              </w:rPr>
              <w:drawing>
                <wp:inline distT="0" distB="0" distL="0" distR="0">
                  <wp:extent cx="47561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41" r="-62" b="-41"/>
                          <a:stretch>
                            <a:fillRect/>
                          </a:stretch>
                        </pic:blipFill>
                        <pic:spPr bwMode="auto">
                          <a:xfrm>
                            <a:off x="0" y="0"/>
                            <a:ext cx="475615" cy="723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individuale di galleggiamento da indossar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punti 3, 4 n.7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 xml:space="preserve">UNI EN ISO 12402 (06) </w:t>
            </w:r>
            <w:r>
              <w:rPr>
                <w:rFonts w:cs="Verdana" w:ascii="Verdana" w:hAnsi="Verdana"/>
                <w:i/>
                <w:color w:val="000000"/>
              </w:rPr>
              <w:t>Dispositivi individuali di galleggiamento - Parte 1: Giubbotti di salvataggio per navi d'alto mare - Requisiti di sicurezza</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7:00Z</dcterms:created>
  <dc:creator>Utente</dc:creator>
  <dc:description/>
  <cp:keywords/>
  <dc:language>en-US</dc:language>
  <cp:lastModifiedBy>utn</cp:lastModifiedBy>
  <dcterms:modified xsi:type="dcterms:W3CDTF">2011-02-25T10:24:00Z</dcterms:modified>
  <cp:revision>210</cp:revision>
  <dc:subject/>
  <dc:title>Scheda di Valutazione</dc:title>
</cp:coreProperties>
</file>