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STRUTTURAZIONE DI INFISSI ESTERN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>
          <w:trHeight w:val="108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7315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Verdana" w:ascii="Verdana" w:hAnsi="Verdana"/>
              </w:rPr>
              <w:t xml:space="preserve">Trattasi della ristrutturazione di serramenti esterni in legno per mantenere la funzionalità e contenere il deterioramento dovuto agli agenti atmosferici. La fase prevede le seguenti modalità: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64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montaggio degli infissi e rimozione dei vetri e delle parti metallich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64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verniciatura con l’ausilio di prodotti adatti al tipo di legno e di vernice da rimuovere;</w:t>
            </w:r>
          </w:p>
        </w:tc>
      </w:tr>
    </w:tbl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teggiatura con carta vetrata o con la levigatrice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mozione di vecchie stuccature e riparazione di eventuali parti di legno marcito o danneggiato dai tarli; 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atura con pasta di legno per porre rimedio a piccole imperfezioni superficiali, quali fori di tarli e chiodi e piccole crepe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presenza di fenditure e/o spaccature di grosse dimensioni, il risanamento del legno si attua con il sistema "a cuneo", ossia con l'impiego di tasselli lignei stagionati, posti nel senso delle fibre di supporto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atura ad olio per ravvivare e nutrire il legno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visione della ferramenta di tenuta e di chiusura degli infissi;</w:t>
      </w:r>
    </w:p>
    <w:p>
      <w:pPr>
        <w:pStyle w:val="Normal"/>
        <w:numPr>
          <w:ilvl w:val="0"/>
          <w:numId w:val="4"/>
        </w:numPr>
        <w:ind w:left="720" w:right="221" w:hanging="43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ntaggio degli infissi.</w:t>
      </w:r>
    </w:p>
    <w:p>
      <w:pPr>
        <w:pStyle w:val="Normal"/>
        <w:ind w:left="720" w:right="22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Carta vetrata, Carta gomm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Spazzole, Levigatr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Spatola, Pennel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 (giraviti, scalpello, martello, punteruolo ecc.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vernicia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o per leg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itarlo per leg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licone traspar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regnante a solv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urente a base di res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quaragia e sm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Trabattello</w:t>
      </w:r>
    </w:p>
    <w:p>
      <w:pPr>
        <w:pStyle w:val="Normal"/>
        <w:tabs>
          <w:tab w:val="clear" w:pos="708"/>
          <w:tab w:val="left" w:pos="214" w:leader="none"/>
        </w:tabs>
        <w:ind w:left="57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-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, formati ed addestr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efficienza degli utensili e delle attrezzature utilizzate ( 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prend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con rischio di caduta dall'alto, ove non sia possibile disporre di impalcati fissi, i lavoratori devono usare idonea cintura di sicurezza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a esecuzione di lavori in altezza, accertarsi che siano state predisposte tutte le protezioni per impedire cadute accidentali nel vuoto (Art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ossare i guanti di protezione e maneggiare i vetri con uno straccio per prevenire tagli ed abrasioni alle ma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4"/>
          <w:szCs w:val="24"/>
        </w:rPr>
        <w:t>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69"/>
        <w:gridCol w:w="2654"/>
        <w:gridCol w:w="2689"/>
      </w:tblGrid>
      <w:tr>
        <w:trPr>
          <w:trHeight w:val="490" w:hRule="atLeast"/>
        </w:trPr>
        <w:tc>
          <w:tcPr>
            <w:tcW w:w="23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1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8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, scivolamenti e cadute in piano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 EN ISO 20345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885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ile caduta di materiale dall’alto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490" w:hRule="atLeast"/>
        </w:trPr>
        <w:tc>
          <w:tcPr>
            <w:tcW w:w="2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ntura di sicurezza utilizzata in edilizia per la prevenzione da caduta di persone che lavorano in altezza su scale o ponteggi. Da utilizzare con cordino di sostegn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59:00Z</dcterms:created>
  <dc:creator>Utente</dc:creator>
  <dc:description/>
  <cp:keywords/>
  <dc:language>en-US</dc:language>
  <cp:lastModifiedBy>arug</cp:lastModifiedBy>
  <dcterms:modified xsi:type="dcterms:W3CDTF">2015-03-06T11:01:00Z</dcterms:modified>
  <cp:revision>113</cp:revision>
  <dc:subject/>
  <dc:title>Scheda di Valutazione</dc:title>
</cp:coreProperties>
</file>