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RIPRISTINO PISTE DI ACCESSO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552"/>
      </w:tblGrid>
      <w:tr>
        <w:trPr>
          <w:trHeight w:val="1080" w:hRule="atLeast"/>
        </w:trPr>
        <w:tc>
          <w:tcPr>
            <w:tcW w:w="15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84201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85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rattasi della manutenzione e ripristino delle piste di accesso alle zone boschive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otosega con motore a combust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Decespugliatore a mo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s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 e Pic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atura manuale da tagli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 di legn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erferenti con le operazioni da eseg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imitare l'area di intervento, predisporre le segnalazioni e protezioni necessa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 che nell'area non vi siano persone o opere come palificazioni, linee elettriche o telefoniche aeree, tubazioni, ecc. che potrebbero essere danneggi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i turni di riposo per evitare di sforzare eccessivamente schiena e spa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delle protezioni per le mani degli attrezzi utilizzati e che gli stessi siano conformi alla norma e marcati "CE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lasciare incustoditi attrezzi taglienti, ma riporli sempre negli appositi contenitori o, comunque, in modo da non causare danni in caso di cadute accident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i lavori in condizioni di stabilità adegu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depositi momentanei devono consentire la agevole esecuzione delle manovre e dei movimenti necessari per lo svolgimento del lavoro (Art 120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Utilizzare un abbigliamento appropriato al lavoro da eseguire ed </w:t>
      </w:r>
      <w:r>
        <w:rPr>
          <w:rFonts w:cs="Verdana" w:ascii="Verdana" w:hAnsi="Verdana"/>
        </w:rPr>
        <w:t>in funzione delle diverse condizioni climatiche ed atmosferiche</w:t>
      </w:r>
      <w:r>
        <w:rPr>
          <w:rFonts w:cs="Arial" w:ascii="Verdana" w:hAnsi="Verdana"/>
        </w:rPr>
        <w:t>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Evitare esposizione prolungata ai raggi solari senza le protezioni necessarie (copricapo)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punture di insetti e morsi di vipere o altri animali, attenersi alle istruzioni riportate nella scheda specifica alleg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8:00Z</dcterms:created>
  <dc:creator>Utente</dc:creator>
  <dc:description/>
  <cp:keywords/>
  <dc:language>en-US</dc:language>
  <cp:lastModifiedBy>utn</cp:lastModifiedBy>
  <dcterms:modified xsi:type="dcterms:W3CDTF">2011-02-25T09:43:00Z</dcterms:modified>
  <cp:revision>46</cp:revision>
  <dc:subject/>
  <dc:title>Scheda di Valutazione</dc:title>
</cp:coreProperties>
</file>