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RINTERRI DI SCAVI A SEZIONE RISTRET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408"/>
      </w:tblGrid>
      <w:tr>
        <w:trPr>
          <w:trHeight w:val="886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4264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Trattasi del rinterro di scavi con materiale proveniente dallo scavo e depositato in cantiere, compresi il carico, il trasporto, lo scarico e lo stendimento, nonché l'onere per il costipamento del materiale di rinterro o riporto, eseguito con mezzi meccanici. Per rinterri si inten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bonifica di zone di terreno non adeguato, al disotto del piano di posa di manufatti, delle trincee e dei rilevati, effettuata mediante sostituzione dei terreni del sottosuolo con materiale idoneo o mediante il trattamento degli stessi con cal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riempimento di scavi provvisori eseguiti per la realizzazione di fondazioni, cunicoli, pozzetti, e quanto altr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la sistemazione superficiale eseguita con o senza apporto di materiale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/Impianti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cav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attatore a piatto vibr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Verdana" w:ascii="Verdana" w:hAnsi="Verdana"/>
        </w:rPr>
        <w:t>Utensili manuali d'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Vibrazioni meccanich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ezz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da parte di mezzi meccan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persone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interessata dai lavori deve essere chiaramente segnalata e delimitata e ne deve essere impedito l'accesso al personale non autorizz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Sensibilizzazione periodica al personale operante relativamente ai rischi specifici del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enersi alle misure di sicurezza per l'uso dei mezzi meccanici (Allegato V-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movimento dei mezzi, questi devono essere assistiti da un operatore a ter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'avvicinamento, la sosta ed il transito di persone non addette ai lavori, con segnalazioni e sbarram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verificate le vie o le piste di accesso, provvedendo, ove necessario, al loro allargamento o consolidamento (procedere a velocità ridott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'avvicinamento del personale non autorizzato al campo di azione de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'acquisto di nuove attrezzature occorre prestare particolare attenzione alla silenziosità d'u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ttrezzature devono essere correttamente mantenute e utilizzate, in conformità alle indicazioni del fabbricante, al fine di limitarne la rumorosità eccess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funzionamento, le cabine ed i carter degli escavatori devono essere mantenuti chiusi e dovranno essere evitati i rumori inuti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personale non strettamente necessario alle lavorazioni dovrà allontanarsi dalla zona interessata e gli addetti dovranno adottare i dispositivi di protezione individuali conformi a quanto indicato nel rapporto di valutazione del rumore e se del caso essere sottoposti a sorveglianza sani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attività più rumorose devono essere opportunamente perimetrate e segnal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o svolgimento di attività che comportino l'esposizione a condizioni climatiche/microclimatiche estreme o a variazioni eccessive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Gli esposti al rischio, gli incaricati degli interventi di emergenza e tutti gli addetti al cantiere devono essere informati e formati sul comportamento da tenere e addestrati in funzione dei relativi compiti (Art. 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’attività lavorativa di regola non devono essere eseguiti altri lavori che comportino la presenza di manodopera nella zona di intervento dei mezzi d'opera e di traspo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urante l’attività, la circolazione degli automezzi e delle macchine semoventi all'interno dello scavo deve avvenire utilizzando percorsi ben definiti e la velocità deve risultare ridotta a passo d'uomo. In tutti i casi deve essere vietato l'intervento concomitante di attività con mezzi meccanici e attività manu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accesso degli addetti ai rispettivi luoghi di lavoro devono essere approntati percorsi sicuri e quando necessario, separati da quelli dei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definizione delle pendenze dei piani di lavoro deve essere effettuata anche in funzione delle caratteristiche delle macchine operatrici e delle capacità di carico degli autocarri (Allegati V-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vie d'accesso al cantiere e quelle corrispondenti ai percorsi interni devono essere illuminate secondo le necessità diurne o notturne e mantenute costantemente in condizioni soddisfac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il cantiere sia in comunicazione con altre strade aperte al traffico, le intersezioni e le zone interessate dall'entrata e dall'uscita dei mezzi di cantiere devono essere delimitate e segnalate in conformità alle indicazioni del codice della strada; tutti i lavoratori interessati devono fare uso degli indumenti ad alta visi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'attività di scavo e di movimento terra, la diffusione di polveri deve essere ridotta al minimo irrorando periodicamente le superfici di scavo ed i percorsi dei mezzi meccan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esposizione alle polveri degli operatori di macchine deve essere ridotta utilizzando il più possibile attrezzature ed impianti dotati di cabina climatizzata (Allegato V,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la quantità di polveri presenti superi i limiti tollerati devono essere forniti ed utilizzati indumenti di lavoro e DPI idonei alle attività ed eventualmente, ove richiesto, il personale interessato deve essere sottoposto a sorveglianza sani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 xml:space="preserve">(Art.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’esposizione alle vibrazioni </w:t>
      </w:r>
      <w:r>
        <w:rPr>
          <w:rFonts w:cs="Arial" w:ascii="Verdana" w:hAnsi="Verdana"/>
        </w:rPr>
        <w:t xml:space="preserve">(Art.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5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4:00Z</dcterms:created>
  <dc:creator>Utente</dc:creator>
  <dc:description/>
  <cp:keywords/>
  <dc:language>en-US</dc:language>
  <cp:lastModifiedBy>utn</cp:lastModifiedBy>
  <dcterms:modified xsi:type="dcterms:W3CDTF">2011-02-25T09:23:00Z</dcterms:modified>
  <cp:revision>122</cp:revision>
  <dc:subject/>
  <dc:title>Scheda di Valutazione</dc:title>
</cp:coreProperties>
</file>