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RIMOZIONE PAVIMENTI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434" w:hRule="atLeast"/>
        </w:trPr>
        <w:tc>
          <w:tcPr>
            <w:tcW w:w="1006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demolizione e rimozione di pavimenti di qualsiasi natura e del trasporto a terra del materiale di risulta eseguito manualmente o con uso di attrezzature per la demolizione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 xml:space="preserve">Mazza e scalpell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nale per il convogliamento dei material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materia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l materiale di demolizione non deve essere gettato dall'alto,ma va trasportato a terra con gru o arganello o convogliato in appositi canali (Art. 15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 canali di convogliamento dei materiali debbono essere realizzati in maniera che non si verifichino fuoriuscite di materiali e debbono terminare a non oltre 2 metri dal suolo ( Art. 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lo scarico deve essere vietata la presenza di persone alla base dei canali di scarico (Art. 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 i  lavori  di demolizione  deve essere assolutamente impedito il transito nelle  zone  di rischio (Art. 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rima di procedere alla demolizione è  opportuno assicurarsi della assenza di parti elettriche in tensione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 lavori di demolizione effettuati con  l'ausilio di  attrezzature rumorose o  che comportino  comunque produzione di  rumore, devono essere eseguiti negli  orari  stabiliti e nel  rispetto delle ore di silenzio imposte dai regolamenti locali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aduta di materiali movimentat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material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8:00Z</dcterms:created>
  <dc:creator>Utente</dc:creator>
  <dc:description/>
  <cp:keywords/>
  <dc:language>en-US</dc:language>
  <cp:lastModifiedBy>utn</cp:lastModifiedBy>
  <dcterms:modified xsi:type="dcterms:W3CDTF">2011-02-25T09:12:00Z</dcterms:modified>
  <cp:revision>35</cp:revision>
  <dc:subject/>
  <dc:title>Scheda di Valutazione</dc:title>
</cp:coreProperties>
</file>