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FASE DI LAVORO: RIMOZIONE DI VECCHIE PITTURE CON IDROLAVAGGIO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>
          <w:trHeight w:val="1539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795020" cy="107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attasi dell'intervento di rimozione di pitture obsolete mediante la tecnica della idrolavaggio, che è un trattamento mediante getto d'acqua ad alta pressione, eventualmente a elevata temperatura, con o senza detergenti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Idropulitr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Lancia con ugelli rotanti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nterdire la zona di lavoro con apposite segnalazion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eguire i lavori in condizioni di stabilità adegu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Eseguire i lavori assumendo una posizione corretta con il bus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La zona di lavoro deve essere appositamente segnalata con idonei cartelli e delimitata con barriere anche mobili per impedire l'accesso ai non addetti ai lavori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urante la rimozione deve essere presente solo il personale addetto a tale lavorazione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iniziare le attività deve essere effettuata una ricognizione dei luoghi di lavoro al fine di individuare l'eventuale esistenza di linee elettriche e stabilire le idonee precauzioni per evitare possibili contatti diretti o indiretti con elementi in tensio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a presenza di linee elettriche aeree interessanti le aree di lavoro deve essere opportunamente segnalata e devono essere osservate le prescrizioni e formulate apposite istruzioni a tutto il persona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ttuare gli interventi tecnici, organizzativi e procedurali concretamente attuabili al fine di ridurre al minimo i rischi derivanti dall'esposizione al rumore (Art. 192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lavori di rimozione effettuati con  l'ausilio di  attrezzature rumorose o  che comportino  comunque produzione di  rumore, devono essere eseguiti negli  orari  stabiliti e nel  rispetto delle ore di silenzio imposte dai regolamenti locali (Art. 192 del D.lgs.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Utilizzare sempre i dispositivi di protezione individuali previsti (Art. 75-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blHeader w:val="true"/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ivolamenti e cadute a livello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za di apparecchiature/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chine rumorose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1670" cy="645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.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Parte 1: cuffi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10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;Times New Roman"/>
      <w:b/>
      <w:iCs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ile2">
    <w:name w:val="stile2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31:00Z</dcterms:created>
  <dc:creator>Utente</dc:creator>
  <dc:description/>
  <cp:keywords/>
  <dc:language>en-US</dc:language>
  <cp:lastModifiedBy>utente</cp:lastModifiedBy>
  <dcterms:modified xsi:type="dcterms:W3CDTF">2011-08-26T07:30:00Z</dcterms:modified>
  <cp:revision>17</cp:revision>
  <dc:subject/>
  <dc:title>Scheda di Valutazione</dc:title>
</cp:coreProperties>
</file>