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IMOZIONE DI OPERE IN FERRO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717"/>
      </w:tblGrid>
      <w:tr>
        <w:trPr>
          <w:trHeight w:val="1505" w:hRule="atLeast"/>
        </w:trPr>
        <w:tc>
          <w:tcPr>
            <w:tcW w:w="22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53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imozione di opere in ferro lavorato, come ringhiere, inferriate, cancelli, ecc. mediante l’ausilio di attrezzature oppure manualment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rezzi manuali d’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i di ferro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degli arti superi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– 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ignificativo 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formazione e l’informazione degli addetti circa gli atteggiamenti e/o abitudini di lavoro da assumere per proteggere la schiena e le altre articol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e periodica dei lavoratori esposti a polveri di ferro e di elementi verniciati con periodicità annuale oppure con periodicità stabilita di volta in volta dal medico, mirata al rischio specific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regare le lavorazioni a rischio di diffusione delle polveri nell’ambiente di lavoro in locali separati, in modo da ridurre il numero degli esp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arantire il ricambio dell’aria dei loc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vaccinazione anti-tetanica degli addett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ecintare l’area di lavoro onde impedire l’accesso agli estranei alle lavora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rimozione deve essere presente solo il personale addetto a tale lavo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Attuare gli interventi tecnici, organizzativi e procedurali concretamente attuabili al fine di ridurre al minimo i rischi derivanti dall'esposizione al rumore (Art. 19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rimozione effettuati con  l'ausilio di  attrezzature rumorose o  che comportino  comunque produzione di  rumore, devono essere eseguiti negli  orari  stabiliti e nel  rispetto delle ore di silenzio imposte dai regolamenti locali (Art. 192 del D.lgs.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tutti gli interventi tecnici, organizzativi e procedurali concretamente attuabili al fine di ridurre al minimo gli eventuali rischi derivanti dall’esposizione alle vibrazioni, quali l’utilizzo di attrezzature con impugnatura a bassa vibrazione e minore impatto vibratorio, l’installazione dei macchinari su basamenti dimensionati in modo da ridurre la trasmissione delle vibrazioni a tutto l’ambiente (Art. 20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4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6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8:37:00Z</dcterms:created>
  <dc:creator>Utente</dc:creator>
  <dc:description/>
  <cp:keywords/>
  <dc:language>en-US</dc:language>
  <cp:lastModifiedBy>utente</cp:lastModifiedBy>
  <dcterms:modified xsi:type="dcterms:W3CDTF">2011-08-26T07:29:00Z</dcterms:modified>
  <cp:revision>102</cp:revision>
  <dc:subject/>
  <dc:title>Scheda di Valutazione</dc:title>
</cp:coreProperties>
</file>