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RIMOZIONE DI LASTRE DI PIETRA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4"/>
      </w:tblGrid>
      <w:tr>
        <w:trPr>
          <w:trHeight w:val="151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9728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rimozione di pavimento in lastre di pietra, compreso il relativo sottofondo con l'ausilio di mazza e scalpello o martello demolitore elettrico, la catalogazione delle lastre e l’accatastamento del materiale in deposito provvisori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zz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Bad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 i  lavori  di rimozione  deve essere assolutamente impedito il transito nelle  zone  di rischio e devono essere predisposti opportuni cartelli indicanti l'esecuzione della rimo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t dal suol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o scarico deve essere vietata la presenza di persone alla base dei canali di scari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e essere vietato  gettare indiscriminatamente materiale dall'al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 interrompere spesso il lavoro per poter rilassare la muscol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rimozione è  opportuno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lavori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4:00Z</dcterms:created>
  <dc:creator>Utente</dc:creator>
  <dc:description/>
  <cp:keywords/>
  <dc:language>en-US</dc:language>
  <cp:lastModifiedBy>utente</cp:lastModifiedBy>
  <dcterms:modified xsi:type="dcterms:W3CDTF">2011-08-26T07:28:00Z</dcterms:modified>
  <cp:revision>64</cp:revision>
  <dc:subject/>
  <dc:title>Scheda di Valutazione</dc:title>
</cp:coreProperties>
</file>