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RIMOZIONE DI CONTROSOFFITTATURE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5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5664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rimozione di controsoffittature in cartongesso di fabbricati civili, che prevede le seguenti modalità lavorativ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ortazione dei pannell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</w:rPr>
              <w:t>rimozione della intelaiatura di sostegn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mozione dei detriti e trasporto manuale nell'ambito del cantier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Generalmente, vengono utilizzati, per eseguire la lavorazione, utensili manuali e un trabattell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merigliatrice angolare o Flessi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ega circ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pano elettric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  <w:tab w:val="left" w:pos="8789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untel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 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Prima di procedere alla demolizione è necessario assicurarsi della stabilità della struttura,  in modo  che  i lavori non arrechino indirettamente danni ad altre parti della struttura  stessa (Art.150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rea che  interessa la zona di caduta del materiale all'atto della rimozione deve essere opportunamente delimitata e transennata in modo da impedire che  il materiale di  risulta della demolizione possa investire o comunque colpire persone sia addette che non (Art. 154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etare l'avvicinamento, la sosta ed il transito delle persone mediante avvisi e sbarramenti durante i lavori di demolizione (Art.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opere provvisionali ed impalcati siano allestiti ed utilizzati correttamente (Art. 12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Predisporre aree per l’allontanamento dei materiali di risulta in luoghi staticamente sicuri, evitando concentrazioni di carico sulle strutture sottostanti ed allontanarlo da cigl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che il materiale di risulta sia di intralcio allo svolgimento delle attività lavorati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 materiali di risulta devono essere irrorati con acqua per ridurre il sollevamento della polvere (Art.153 comma 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rocedere alla demolizione è opportuno assicurarsi della assenza di parti elettriche in tensione (Art. 83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nell’intercapedine non vi siano alloggiati impianti elettrici od altri, che possano impedire o limitare l’intervento di demolizio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Per l'uso dell'attrezzatura osservare le ore di silenzio imposte dai regolamenti loc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)</w:t>
      </w:r>
    </w:p>
    <w:p>
      <w:pPr>
        <w:pStyle w:val="Normal"/>
        <w:ind w:right="22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 frammen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22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45:00Z</dcterms:created>
  <dc:creator>Utente</dc:creator>
  <dc:description/>
  <cp:keywords/>
  <dc:language>en-US</dc:language>
  <cp:lastModifiedBy>utente</cp:lastModifiedBy>
  <dcterms:modified xsi:type="dcterms:W3CDTF">2014-09-19T09:53:00Z</dcterms:modified>
  <cp:revision>71</cp:revision>
  <dc:subject/>
  <dc:title>Scheda di Valutazione</dc:title>
</cp:coreProperties>
</file>