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COIBENTAZIONE DA PARETI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60"/>
      </w:tblGrid>
      <w:tr>
        <w:trPr>
          <w:trHeight w:val="1080" w:hRule="atLeast"/>
        </w:trPr>
        <w:tc>
          <w:tcPr>
            <w:tcW w:w="2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7223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rimozione di specifici materiali di coibentazione, ossia di materiali termicamente isolanti caratterizzati da una bassa conducibilità termica. In funzione della loro applicazione, esternamente o internamente alle pareti perimetrali, oppure all’interno delle pareti (intercapedine), i materiali isolanti vengono rimossi, abbassati al piano di carico e trasportati in discarica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demoli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 i  lavori  di rimozione  deve essere assolutamente impedito il transito nelle  zone  di rischio e devono essere predisposti opportuni cartelli indicanti l'esecuzione della </w:t>
      </w:r>
      <w:r>
        <w:rPr>
          <w:rFonts w:cs="Verdana" w:ascii="Verdana" w:hAnsi="Verdana"/>
        </w:rPr>
        <w:t xml:space="preserve">rimo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canali di convogliamento dei materiali debbono essere realizzati in maniera che non si verifichino fuoriuscite di materiali e debbono terminare a non oltre 2 mt dal su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vietato gettare indiscriminatamente materiale dall'al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ve sia costituito da elementi pesanti od ingombranti, il materiale di demolizione deve essere calato a terra con mezzi idon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rimozione si deve provvedere a ridurre il sollevamento della polvere, irrorando con acqua i materiali di risu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in altezza, verificare frequentemente l'integrità dei dispositivi di sicurezza. La lunghezza della fune di trattenuta deve limitare la caduta a non oltre m 1,50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coperture o aggetti di qualsiasi tipo, accertarsi della presenza delle idonee protezioni anticaduta e della stabilità e resistenza in relazione al peso degli operai che dovranno effettuare i lavori (Art. 1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otezioni devono rimanere in opera fino alla completa ultimazione de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esecuzione di lavori di limitata entità e localizzati, successivi alla rimozione delle opere di protezione collettiva e per il montaggio e lo smontaggio di tali opere devono essere utilizzate cinture di sicurezza con funi di trattenuta collegate ad idonei sistemi vincolati a parti stabili dell'edificio (funi tese, sviluppatori automatici di cavi di trattenuta, guide fisse, ecc.)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temporanei di materiali ed attrezzature sul manto di copertura devono essere realizzati tenendo conto dell'eventuale pendenza del piano e devono essere posti o vincolati per impedire la caduta e lo scivolamento (Allegato VI Punto 1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rimo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6:00Z</dcterms:created>
  <dc:creator>Utente</dc:creator>
  <dc:description/>
  <cp:keywords/>
  <dc:language>en-US</dc:language>
  <cp:lastModifiedBy>utente</cp:lastModifiedBy>
  <dcterms:modified xsi:type="dcterms:W3CDTF">2011-08-26T07:28:00Z</dcterms:modified>
  <cp:revision>11</cp:revision>
  <dc:subject/>
  <dc:title>Scheda di Valutazione</dc:title>
</cp:coreProperties>
</file>