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ESTAURO TRAVI IN LEGN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4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0269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estauro delle travi in legno si effettua quando si presenta l’esigenza di mantenere gli elementi lignei originali, alterando il meno possibile l’aspetto estetico per motivi di carattere architettonic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l restauro delle travi in legno comporta i seguenti intervent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mento fungicida ed antiparassitari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ituzione o rifacimento di parti ammalorate dell’elemento ligneo.</w:t>
            </w:r>
          </w:p>
        </w:tc>
      </w:tr>
      <w:tr>
        <w:trPr>
          <w:trHeight w:val="2509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primo tipo di intervento consiste nell’impregnazione superficiale  o per iniezione degli elementi lignei ammalorati. Il secondo intervento consiste nella ricostruzione di porzioni di travi lignee (primarie e secondarie) ammalorate a causa di infiltrazioni di acqua o per attacco di parassiti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 intervento può avvenire sia per sostituzione con altro elemento ligneo, solidarizzato con perni in vetroresina e formulati epossidici oppure per ricostruzione della porzione ammalorata con colaggio in casserature a perdere di betoncini epossidici e/o malte colabili a bassa densità armati con barre in vetroresina. Il sistema di consolidamento mediante ricostruzione con betoncino epossidico, a differenza della protesi lamellare, può essere eseguito sui vari elementi lignei che compongono la struttura solamente quando la marcescenza è localizzata in corrispondenza degli appogg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oltre, si possono eseguire rinforzi strutturali mediante applicazione di tessuti o lamelle poltruse in fibra di carbonio o mediante inserimento di profili strutturali in fibra di vetro ottenuti con processi di poltrusione lavorati a caldo in bagni di resine termoindurenti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pano elettrico perfo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Levig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Rullo a spu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enne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rodotti fungicida e antiparassit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Impregn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ernice protettiva per leg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Resine epossid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tuc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Fibre di carbon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 fisso con ruote bloccabil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l'avvicinamento e la sosta dei non addetti al lavor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puntelli idonei ed in buona efficienz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utensili idonei e limitando il più possibile la formazione di polver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quel luogo di lavo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la presenza di attrezzature di sollevamento dei carich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e condizioni statiche del solaio con il Direttore dei Lavori e realizzare la puntellatura in modo idone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quadri di cantiere a norma di legge e verificare il collegamento all'impianto di terra (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ovimentare i carichi il cui peso complessivo non sia superiore a quello stabilito dalla normativa vigente, oppure dividere il carico tra più addet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durante le lavorazion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7700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1934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 la proiezione di material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5:00Z</dcterms:created>
  <dc:creator>Utente</dc:creator>
  <dc:description/>
  <cp:keywords/>
  <dc:language>en-US</dc:language>
  <cp:lastModifiedBy>utente</cp:lastModifiedBy>
  <dcterms:modified xsi:type="dcterms:W3CDTF">2011-08-26T07:25:00Z</dcterms:modified>
  <cp:revision>89</cp:revision>
  <dc:subject/>
  <dc:title>Scheda di Valutazione</dc:title>
</cp:coreProperties>
</file>