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 xml:space="preserve">FASE DI LAVORO: REALIZZAZIONE IMPIANTO ANTINCENDIO CON IDRANTI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4"/>
      </w:tblGrid>
      <w:tr>
        <w:trPr>
          <w:trHeight w:val="134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8382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a fase lavorativa prevede: esecuzione di tracce con scanalatrice elettrica, esecuzione di tracce con attrezzi manuali, movimentazione e posa tubazioni di protezione e posa idranti e cartellonistica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Scanal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Utensili d'uso comune (seghetto, li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Utensili elettrici portatili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Opere provvisional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Ponti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Scal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63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6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e dall’alto (utilizzo di ponteggi, scale, ecc.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lettrocuzione (contatti elettrici diretti contro conduttori nudi e parti metalliche per difetto di isola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Tagli e abrasioni (contatto con utensili tagli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3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Obbligo di indossare occhiali di protezione chiusi e guanti antitaglio, scarpe a sfilamento rapido con soletta e puntale in accia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sare utensili elettrici con doppio isolamento garantito dal marchio di qua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sare trabattelli verificati da tecnico abilitato, con coefficiente di sicurezza contro il ribaltamento uguale a d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Fissare il trabattello a terra, per particolari altezze anche con ausilio di punt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e scale di accesso ai posti di lavoro dovranno avere piedini di appoggio antisdrucciolevoli fissate in sommità ed elevarsi almeno un metro oltre il piano di sb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Verificare che le opere provvisionali e impalcati siano allestiti e utilizzati corretta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Non accatastare materiali e attrezzature sui ponti di serviz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’apparecchiatura elettrica deve essere verificata prima d’ogni fase di lavoro e la sua alimentazione deve avvenire da quadro elettrico a norma collegato a terra e munito dei dispositivi di prote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l’uso costante dei D.P.I da parte di tutto il personale opera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frequentemente l’integrità dei dispositivi di sicurezza.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stallare ponteggi esterni sovrastanti almeno mt 1.20 il filo dell’ultimo impalcato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Nel caso in cui non sia possibile predisporre regolamentari protezioni collettive (ponteggi e parapetti), gli addetti devono indossare le cinture di sicurezza opportunamente ancorate a parti stabil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19"/>
        <w:gridCol w:w="3103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9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31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Indumenti di protezione - Requisiti generali. </w:t>
            </w:r>
            <w:r>
              <w:rPr>
                <w:rFonts w:cs="Verdana;Verdana" w:ascii="Verdana;Verdana" w:hAnsi="Verdana;Verdana"/>
                <w:i/>
                <w:color w:val="000000"/>
              </w:rPr>
              <w:t>Indumenti di segnalazione ad alta visibilità per uso professionale - Metodi di prova e requisiti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36:00Z</dcterms:created>
  <dc:creator>Utente</dc:creator>
  <dc:description/>
  <cp:keywords/>
  <dc:language>en-US</dc:language>
  <cp:lastModifiedBy>arug</cp:lastModifiedBy>
  <dcterms:modified xsi:type="dcterms:W3CDTF">2012-05-07T10:54:00Z</dcterms:modified>
  <cp:revision>14</cp:revision>
  <dc:subject/>
  <dc:title>Scheda di Valutazione</dc:title>
</cp:coreProperties>
</file>