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GALLERIE – PRERIVESTIMENTO – APPLICAZIONE DI BULLONI RADIALI</w:t>
      </w:r>
    </w:p>
    <w:tbl>
      <w:tblPr>
        <w:tblW w:w="10062" w:type="dxa"/>
        <w:jc w:val="left"/>
        <w:tblInd w:w="-108" w:type="dxa"/>
        <w:tblLayout w:type="fixed"/>
        <w:tblCellMar>
          <w:top w:w="0" w:type="dxa"/>
          <w:left w:w="108" w:type="dxa"/>
          <w:bottom w:w="0" w:type="dxa"/>
          <w:right w:w="108" w:type="dxa"/>
        </w:tblCellMar>
      </w:tblPr>
      <w:tblGrid>
        <w:gridCol w:w="1728"/>
        <w:gridCol w:w="8334"/>
      </w:tblGrid>
      <w:tr>
        <w:trPr/>
        <w:tc>
          <w:tcPr>
            <w:tcW w:w="1728" w:type="dxa"/>
            <w:tcBorders/>
            <w:vAlign w:val="center"/>
          </w:tcPr>
          <w:p>
            <w:pPr>
              <w:pStyle w:val="Normal"/>
              <w:keepNext w:val="true"/>
              <w:keepLines/>
              <w:ind w:right="221" w:hanging="0"/>
              <w:jc w:val="center"/>
              <w:rPr>
                <w:rFonts w:ascii="Verdana" w:hAnsi="Verdana" w:cs="Arial"/>
              </w:rPr>
            </w:pPr>
            <w:r>
              <w:rPr>
                <w:rFonts w:cs="Arial" w:ascii="Verdana" w:hAnsi="Verdana"/>
              </w:rPr>
              <w:drawing>
                <wp:inline distT="0" distB="0" distL="0" distR="0">
                  <wp:extent cx="90043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00430" cy="899160"/>
                          </a:xfrm>
                          <a:prstGeom prst="rect">
                            <a:avLst/>
                          </a:prstGeom>
                        </pic:spPr>
                      </pic:pic>
                    </a:graphicData>
                  </a:graphic>
                </wp:inline>
              </w:drawing>
            </w:r>
          </w:p>
        </w:tc>
        <w:tc>
          <w:tcPr>
            <w:tcW w:w="8334" w:type="dxa"/>
            <w:tcBorders/>
            <w:vAlign w:val="center"/>
          </w:tcPr>
          <w:p>
            <w:pPr>
              <w:pStyle w:val="Normal"/>
              <w:jc w:val="both"/>
              <w:rPr>
                <w:rFonts w:ascii="Verdana" w:hAnsi="Verdana" w:cs="Arial"/>
              </w:rPr>
            </w:pPr>
            <w:r>
              <w:rPr>
                <w:rFonts w:cs="Arial" w:ascii="Verdana" w:hAnsi="Verdana"/>
              </w:rPr>
              <w:t>La bullonatura è uno dei metodi più comuni di sostegno degli ammassi rocciosi. La funzione principale della bullonatura è quella di fornire un controllo dei fenomeni deformativi e di sostenere i prismi di roccia ormai disarticolati. Tale metodo viene usato, a seconda della sezione di scavo, quindi della tipologia dell’ammasso roccioso, in alternativa ad altre soluzioni come per esempio la posa in opera di centine.</w:t>
            </w:r>
          </w:p>
        </w:tc>
      </w:tr>
      <w:tr>
        <w:trPr/>
        <w:tc>
          <w:tcPr>
            <w:tcW w:w="10062" w:type="dxa"/>
            <w:gridSpan w:val="2"/>
            <w:tcBorders/>
            <w:vAlign w:val="center"/>
          </w:tcPr>
          <w:p>
            <w:pPr>
              <w:pStyle w:val="Normal"/>
              <w:jc w:val="both"/>
              <w:rPr>
                <w:rFonts w:ascii="Verdana" w:hAnsi="Verdana" w:cs="Arial"/>
              </w:rPr>
            </w:pPr>
            <w:r>
              <w:rPr>
                <w:rFonts w:cs="Arial" w:ascii="Verdana" w:hAnsi="Verdana"/>
              </w:rPr>
              <w:t>Esistono vari tipi di bulloni: il più comune è quello composto da una testa di espansione formata da un dispositivo costituito da sei cunei in metallo riuniti da una piastrina metallica di sospensione, munita di molla, il tutto montato su un tronco di piramide esagonale (carotte) che è un elemento forato e filettato, e da un’asta, filettata in testa per ricevere la “carotte”, che termina con un esagono forgiato o con una filettatura munita di dado. Mediante il jumbo a tre bracci si procede alla realizzazione di fori di piccolo diametro nella volta della galleria secondo uno schema preordinato. I bulloni, trasportati a piè d’opera mediante autocarro o furgone, sono assemblati a terra e successivamente, con l’ausilio di un ponte sviluppabile, due operatori provvedono a porli in opera.  I bulloni sono messi di volta in volta sul cestello portapersone del ponte sviluppabile assicurandoli bene e avendo cura di non superare la portata massima ammessa. Gli operatori poi, azionando i comandi del ponte sviluppabile, si portano in quota in posizione tale da poter infilare manualmente i bulloni nei fori. L’aderenza nella parete del foro è assicurata da un dispositivo ad espansione posizionato all’estremità del bullone ed azionato mediante pistola ad aria compressa.</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utocarro o furgo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Jumbo (Semovente con bracci meccanici per effettuare la perforazione delle sedi di alloggio dei bulloni radiali secondo uno schema prestabili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viluppabile con cest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r>
        <w:rPr>
          <w:rFonts w:cs="Arial" w:ascii="Arial" w:hAnsi="Arial"/>
        </w:rPr>
        <w:t xml:space="preserv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vvitator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hiave di serraggio (chiave inglese, a tubo ecc.)</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ensionatore idraulico per bullon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nci funi e imbracatur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Gas di scarico provenienti dalle macchine operatric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e e/o attrezzatur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ibaltamento di mezzi meccan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Individuare percorsi agevoli e sicuri, per l'accesso ai posti di lavoro degli addetti e dei mezzi meccanici, nonché per il rapido abbandono in caso di emergenza (Art. 10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 xml:space="preserve">Impedire l'accesso agli estranei alle lavorazioni (Art. 109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Verdana" w:ascii="Verdana" w:hAnsi="Verdana"/>
        </w:rPr>
        <w:t>Le vie di circolazione dei mezzi di trasporto e di sollevamento devono essere livellate e consolidate e tenute sgombre da depositi, attrezzature e ostacoli in genere</w:t>
      </w:r>
    </w:p>
    <w:p>
      <w:pPr>
        <w:pStyle w:val="Normal"/>
        <w:numPr>
          <w:ilvl w:val="0"/>
          <w:numId w:val="2"/>
        </w:numPr>
        <w:tabs>
          <w:tab w:val="clear" w:pos="708"/>
          <w:tab w:val="left" w:pos="180" w:leader="none"/>
        </w:tabs>
        <w:jc w:val="both"/>
        <w:rPr/>
      </w:pPr>
      <w:r>
        <w:rPr>
          <w:rFonts w:cs="Verdana" w:ascii="Verdana" w:hAnsi="Verdana"/>
        </w:rPr>
        <w:t>Vietare la presenza di persone non addette ai lavori sotto il raggio di azione dei mezzi di sollevamento</w:t>
      </w:r>
    </w:p>
    <w:p>
      <w:pPr>
        <w:pStyle w:val="Normal"/>
        <w:numPr>
          <w:ilvl w:val="0"/>
          <w:numId w:val="2"/>
        </w:numPr>
        <w:tabs>
          <w:tab w:val="clear" w:pos="708"/>
          <w:tab w:val="left" w:pos="214" w:leader="none"/>
        </w:tabs>
        <w:jc w:val="both"/>
        <w:rPr>
          <w:rFonts w:ascii="Verdana" w:hAnsi="Verdana" w:cs="Arial"/>
        </w:rPr>
      </w:pPr>
      <w:r>
        <w:rPr>
          <w:rFonts w:cs="Verdana" w:ascii="Verdana" w:hAnsi="Verdana"/>
        </w:rPr>
        <w:t xml:space="preserve">Stabilizzare in modo corretto il ponte </w:t>
      </w:r>
      <w:r>
        <w:rPr>
          <w:rFonts w:cs="Arial" w:ascii="Verdana" w:hAnsi="Verdana"/>
        </w:rPr>
        <w:t>sviluppabile con cestello e s</w:t>
      </w:r>
      <w:r>
        <w:rPr>
          <w:rFonts w:cs="Verdana" w:ascii="Verdana" w:hAnsi="Verdana"/>
        </w:rPr>
        <w:t>ul terreno porre sotto gli stabilizzatori piastre ripartitrici del carico</w:t>
      </w:r>
    </w:p>
    <w:p>
      <w:pPr>
        <w:pStyle w:val="Normal"/>
        <w:numPr>
          <w:ilvl w:val="0"/>
          <w:numId w:val="2"/>
        </w:numPr>
        <w:tabs>
          <w:tab w:val="clear" w:pos="708"/>
          <w:tab w:val="left" w:pos="214" w:leader="none"/>
        </w:tabs>
        <w:jc w:val="both"/>
        <w:rPr>
          <w:rFonts w:ascii="Verdana" w:hAnsi="Verdana" w:cs="Arial"/>
        </w:rPr>
      </w:pPr>
      <w:r>
        <w:rPr>
          <w:rFonts w:cs="Verdana" w:ascii="Verdana" w:hAnsi="Verdana"/>
        </w:rPr>
        <w:t>Vietare di superare le portate previste a bordo del ponte sviluppabile</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Vietare di aumentare l’altezza del cestello mediante utilizzo di scale, sgabelli, cavalletti ecc…</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Vietare la presenza di persone sotto i ponti sviluppabili</w:t>
      </w:r>
    </w:p>
    <w:p>
      <w:pPr>
        <w:pStyle w:val="Normal"/>
        <w:numPr>
          <w:ilvl w:val="0"/>
          <w:numId w:val="2"/>
        </w:numPr>
        <w:tabs>
          <w:tab w:val="clear" w:pos="708"/>
          <w:tab w:val="left" w:pos="214" w:leader="none"/>
        </w:tabs>
        <w:jc w:val="both"/>
        <w:rPr>
          <w:rFonts w:ascii="Verdana" w:hAnsi="Verdana" w:cs="Verdana"/>
        </w:rPr>
      </w:pPr>
      <w:r>
        <w:rPr>
          <w:rFonts w:cs="Verdana" w:ascii="Verdana" w:hAnsi="Verdana"/>
        </w:rPr>
        <w:t>Assicurare bene il carico a bordo del cesto portaperson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e operazioni di montaggio devono essere eseguite da lavoratori fisicamente idonei sotto la guida di persona esperta (caposquadra o assistente al montaggio) a ciò espressamente designata. Il personale utilizzato durante le operazioni di montaggio deve essere suddiviso per mansioni ben definite per le quali deve aver ricevuto un'informazione e formazione adeguata alle funzioni svol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Durante le fasi transitorie di montaggio, utilizzare sempre attrezzature di protezione anticaduta (Art 111 – 115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ell'area interessata, vietare l'accesso ai non addetti al lavoro con appropriata segnaletica e mettere in opera idonee protezioni, quali cavalletti, barriere flessibili o mobili o altro. (Art. 109 del D.lgs. n.81/08</w:t>
      </w:r>
      <w:r>
        <w:rPr>
          <w:rFonts w:cs="Arial" w:ascii="Verdana" w:hAnsi="Verdana"/>
        </w:rPr>
        <w:t xml:space="preserve"> 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utensili, gli attrezzi e gli apparecchi per l'impiego manuale devono essere tenuti in condizioni di equilibrio stabile (es.: riposti in contenitori o assicurati al corpo dell'addet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Gli elementi di notevole dimensione movimentati con apparecchi di sollevamento devono essere accompagnati o guidati da apposito personale a terra</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Non ingombrare posti di passaggio o di lavoro, con materiale, attrezzature od altr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La regolazione degli elementi durante il montaggio deve avvenire con l'ausilio di attrezzature idonee (leve, palanchini) e con gli elementi tenuti sollevati dagli apparecchi di sollevamento</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Le operazioni a terra che comportano una rumorosità elevata, devono essere opportunamente delimitate e segnalate e gli addetti devono fare uso di idonei otoprotettivi (Art. 192 del D.lgs. n.81/08 </w:t>
      </w:r>
      <w:r>
        <w:rPr>
          <w:rFonts w:cs="Arial" w:ascii="Verdana" w:hAnsi="Verdana"/>
        </w:rPr>
        <w:t>così come modificato dal D.lgs. n.106/09</w:t>
      </w:r>
      <w:r>
        <w:rPr>
          <w:rFonts w:cs="Verdana" w:ascii="Verdana" w:hAnsi="Verdana"/>
        </w:rPr>
        <w:t>)</w:t>
      </w:r>
    </w:p>
    <w:p>
      <w:pPr>
        <w:pStyle w:val="Normal"/>
        <w:numPr>
          <w:ilvl w:val="0"/>
          <w:numId w:val="2"/>
        </w:numPr>
        <w:jc w:val="both"/>
        <w:rPr>
          <w:rFonts w:ascii="Verdana" w:hAnsi="Verdana" w:cs="Arial"/>
        </w:rPr>
      </w:pPr>
      <w:r>
        <w:rPr>
          <w:rFonts w:cs="Verdana" w:ascii="Verdana" w:hAnsi="Verdana"/>
        </w:rPr>
        <w:t xml:space="preserve">Attuare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Utilizzare sempre i dispositivi di protezione individuali previsti (Art 78 del D.lgs. n.81/08 </w:t>
      </w:r>
      <w:r>
        <w:rPr>
          <w:rFonts w:cs="Arial" w:ascii="Verdana" w:hAnsi="Verdana"/>
        </w:rPr>
        <w:t>così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Verificare l'uso costante dei DPI da parte di tutto il personale operante (Art 77 del D.lgs. n.81/08 </w:t>
      </w:r>
      <w:r>
        <w:rPr>
          <w:rFonts w:cs="Arial" w:ascii="Verdana" w:hAnsi="Verdana"/>
        </w:rPr>
        <w:t>così come modificato dal D.lgs. n.106/09</w:t>
      </w:r>
      <w:r>
        <w:rPr>
          <w:rFonts w:cs="Verdana" w:ascii="Verdana" w:hAnsi="Verdana"/>
        </w:rPr>
        <w:t>)</w:t>
      </w:r>
    </w:p>
    <w:p>
      <w:pPr>
        <w:pStyle w:val="Normal"/>
        <w:tabs>
          <w:tab w:val="clear" w:pos="708"/>
          <w:tab w:val="left" w:pos="180" w:leader="none"/>
        </w:tabs>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114"/>
        <w:gridCol w:w="2818"/>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114"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6675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66750"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11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sectPr>
      <w:footerReference w:type="default" r:id="rId10"/>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1:35:00Z</dcterms:created>
  <dc:creator>Utente</dc:creator>
  <dc:description/>
  <cp:keywords/>
  <dc:language>en-US</dc:language>
  <cp:lastModifiedBy>utn</cp:lastModifiedBy>
  <dcterms:modified xsi:type="dcterms:W3CDTF">2011-03-02T09:00:00Z</dcterms:modified>
  <cp:revision>43</cp:revision>
  <dc:subject/>
  <dc:title>Scheda di Valutazione</dc:title>
</cp:coreProperties>
</file>