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IN OPERA DI ZOCCOLINI IN LEGNO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8403"/>
      </w:tblGrid>
      <w:tr>
        <w:trPr>
          <w:trHeight w:val="1080" w:hRule="atLeast"/>
        </w:trPr>
        <w:tc>
          <w:tcPr>
            <w:tcW w:w="173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963930" cy="899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03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zoccolini in legno, che oltre ad essere elementi decorativi, hanno anche la funzione di coprire il raccordo tra muro e pavimento e proteggere la parte inferiore della parete dagli urti nelle operazioni di pulizia quotidiana. Gli zoccolini in legno hanno normalmente un’altezza di 6 oppure 8 cm e la loro applicazione prevede due diversi sistemi: con viti e tasselli oppure con la colla da montaggio specifica.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iti e tassel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ondel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hiodini senza tes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rapan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eghetto per legn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tro e mati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artello di gomm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ima  (per taglio a 45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/>
      </w:pPr>
      <w:r>
        <w:rPr>
          <w:rFonts w:cs="Arial" w:ascii="Verdana" w:hAnsi="Verdana"/>
        </w:rPr>
        <w:t>Regolo o Staggi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ivella a bolla d’aria</w:t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Verdana" w:hAnsi="Verdana"/>
        </w:rPr>
        <w:t>Colla vinili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rgonomia (</w:t>
            </w:r>
            <w:r>
              <w:rPr>
                <w:rFonts w:cs="Arial" w:ascii="Verdana" w:hAnsi="Verdana"/>
                <w:i/>
              </w:rPr>
              <w:t>postura lavoro disagevole</w:t>
            </w:r>
            <w:r>
              <w:rPr>
                <w:rFonts w:cs="Arial" w:ascii="Verdana" w:hAnsi="Verdana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Allerge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periodicamente l'efficienza degli utensili e delle attrezzature utilizzate (Art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iziare la posa dello zoccolino, cominciando da un angolo; durante la posa, fare attenzione di andare in linea retta e bene in verticale; i giunti devono essere bene accostati e la sporgenza degli elementi dal filo della parete deve essere uniform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erminata una parete, verificare l’allineamento con una staggia ed eventualmente correggere i difetti con una adeguata pressione. Proseguire poi sulla parete successiva ripetendo la stessa operazio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buono stato di conservazione ed efficienza e quando non utilizzati devono essere tenuti in condizioni d'equilibrio stabile (es. riposti in contenitori o assicurati al corpo dell'addetto) e non devono ingombrare posti di passaggio o di lavor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/>
      </w:pPr>
      <w:r>
        <w:rPr>
          <w:rFonts w:cs="Verdana" w:ascii="Verdana" w:hAnsi="Verdana"/>
        </w:rPr>
        <w:t>Utilizzare macchinari dotati di dispositivi di protezione delle parti in movimento (Allegato V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datore di lavoro prende le misure necessarie affinchè la posizione dei lavoratori durante l’uso delle attrezzature presentino requisiti di sicurezza e rispondano ai principi di ergonomia (Art. 71 comma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dottare una postura comoda ed ergonomia durante lo svolgimento dell’attività lavorativ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assumere posizioni scomode per lunghi periodi, ma nel caso fosse necessario, interrompere spesso il lavoro per poter rilassare la muscolatu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e sostanze utilizzate non devono essere accumulate nei locali di lavoro in quantità superiore a quella strettamente necessaria per la lavorazion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ttuare gli interventi tecnici, organizzativi e procedurali concretamente attuabili al fine di ridurre al minimo i rischi derivanti dall'esposizione al rumore (Art. 192 del D.lgs. n.81/08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</w:rPr>
        <w:t>Verificare l’uso costante dei D.P.I.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tabs>
          <w:tab w:val="clear" w:pos="708"/>
          <w:tab w:val="left" w:pos="9900" w:leader="none"/>
        </w:tabs>
        <w:ind w:right="-1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tura di lavoro disagevol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inocchiere in gomm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003300" cy="720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6" r="-12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Style w:val="Sottotitolo"/>
                <w:rFonts w:ascii="Verdana" w:hAnsi="Verdana" w:cs="Verdana"/>
              </w:rPr>
            </w:pPr>
            <w:r>
              <w:rPr>
                <w:rStyle w:val="Sottotitolo"/>
                <w:rFonts w:cs="Verdana" w:ascii="Verdana" w:hAnsi="Verdana"/>
              </w:rPr>
              <w:t>Ginocchiere in neoprene anatomiche, con superfici antiscivolo adatte per attività in posizione inginocchiata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2, 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</w:rPr>
              <w:t>UNI EN 14404 (2010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- Protettori delle ginocchia per lavori in posizione inginocchiata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tabs>
          <w:tab w:val="clear" w:pos="708"/>
          <w:tab w:val="left" w:pos="9900" w:leader="none"/>
        </w:tabs>
        <w:ind w:right="-1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13:00Z</dcterms:created>
  <dc:creator>Utente</dc:creator>
  <dc:description/>
  <cp:keywords/>
  <dc:language>en-US</dc:language>
  <cp:lastModifiedBy>utente</cp:lastModifiedBy>
  <dcterms:modified xsi:type="dcterms:W3CDTF">2014-09-18T08:58:00Z</dcterms:modified>
  <cp:revision>39</cp:revision>
  <dc:subject/>
  <dc:title>Scheda di Valutazione</dc:title>
</cp:coreProperties>
</file>