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TUBAZIONI GRANDI DIMENSIONI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8192"/>
      </w:tblGrid>
      <w:tr>
        <w:trPr>
          <w:trHeight w:val="1360" w:hRule="atLeast"/>
        </w:trPr>
        <w:tc>
          <w:tcPr>
            <w:tcW w:w="1913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07696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2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movimentazione e posa in opera di tubazioni di grandi dimensioni in scavo predisposto. In particolare si prevede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, stoccaggio e movimentazione tuba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a condotte sul fondo dello scavo già predisposto, sia con mezzi meccanici che a man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egamento tubazioni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Copertura tubazioni con materiale di risulta degli scavi o con altro materiale inerte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ndatoie e passerell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presenza di automezzi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iniziare le attività deve essere effettuata una ricognizione dei luoghi di lavoro al fine di individuare l'eventuale esistenza di linee elettriche interrate e stabilire le idonee precauzioni per evitare possibili contatti diretti o indiretti con elementi in tens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ietare il trasporto di terze persone su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uomini e mezzi dal raggio di azione delle macchine operatr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nsibilizzare periodicamente il personale relativamente ai rischi specifici delle operazioni da esegui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edisporre andatoie di attraversamento di larghezza cm.60 per le persone, di cm.120 per il trasporto del materiale (Art. 13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rmare le pareti più alte di m 1,50 o che non garantiscono stabil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Evitare di depositare materiale sul ciglio dello scavo se questo non è adeguatamente armato (Art. 12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nere sotto controllo continuamente le condizioni del terreno in relazione a possibili cedimenti dello stess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5:55:00Z</dcterms:created>
  <dc:creator>Utente</dc:creator>
  <dc:description/>
  <cp:keywords/>
  <dc:language>en-US</dc:language>
  <cp:lastModifiedBy>utn</cp:lastModifiedBy>
  <dcterms:modified xsi:type="dcterms:W3CDTF">2011-02-24T08:44:00Z</dcterms:modified>
  <cp:revision>39</cp:revision>
  <dc:subject/>
  <dc:title>Scheda di Valutazione</dc:title>
</cp:coreProperties>
</file>