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AZIONI IN ACCIAIO SALDATO PER CONDOTTE DI ACQUA A PRESSION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080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6553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ella movimentazione e posa in opera di tubazioni in acciaio negli scavi predisposti e nella esecuzione delle saldature di assemblaggio dei vari element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datrice elet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fumi e gas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scintille e/o proiezione di materiale f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di materiali infiamma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saldatura elettrica su recipienti o tubi chiusi, che contengano o che abbiano contenuto sostanze pericolose saranno eseguiti solo dopo aver provveduto ad eliminare le condizioni di perico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la saldatrice elettrica saranno prese le necessarie precauzioni (ripari o schermi) per evitare che radiazioni dirette o scorie prodotte investano altri lavoratori (Allegato VI, Punto 1.5 del D.lgs. 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, durante l’uso della saldatrice elettrica, i materiali infiammabili, facilmente combustibili o danneggiabili. Quando ciò non sarà possibile detti materiali saranno opportunamente protetti contro le scintille e l'irraggiamento di cal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nelle immediate vicinanze della saldatrice elettrica un estinto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ersonale, durante le operazioni, non sosti sotto i carichi sospesi, nello scavo, sotto i bracci dei mezzi meccanici in tiro, tra colonna in sospensione e bordo scavo, e comunque in posizione di possibile pericolo causato dai mezzi in mov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ganciare le fasce alzatubo a posa ulti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particelle solide fuse ad altissima temperatura ed ustioni.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0:00Z</dcterms:created>
  <dc:creator>Utente</dc:creator>
  <dc:description/>
  <cp:keywords/>
  <dc:language>en-US</dc:language>
  <cp:lastModifiedBy>utn</cp:lastModifiedBy>
  <dcterms:modified xsi:type="dcterms:W3CDTF">2011-02-24T08:40:00Z</dcterms:modified>
  <cp:revision>64</cp:revision>
  <dc:subject/>
  <dc:title>Scheda di Valutazione</dc:title>
</cp:coreProperties>
</file>