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PAVIMENTAZIONE IN RESINA EPOSSIDICA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978"/>
      </w:tblGrid>
      <w:tr>
        <w:trPr>
          <w:trHeight w:val="534" w:hRule="atLeast"/>
        </w:trPr>
        <w:tc>
          <w:tcPr>
            <w:tcW w:w="2310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5699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8" w:type="dxa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posa in opera di pavimentazioni in resina epossidica, materiale sintetico con proprietà adesive e strutturali elevate. La resina addizionata con cariche inerti produce stucchi di elevata resistenza meccanica, perciò viene utilizzata nell’ambito industriale, commerciale e per autorimesse, dove la superficie calpestabile è sottoposta a forti sollecitazioni. </w:t>
            </w:r>
          </w:p>
        </w:tc>
      </w:tr>
      <w:tr>
        <w:trPr>
          <w:trHeight w:val="2500" w:hRule="atLeast"/>
        </w:trPr>
        <w:tc>
          <w:tcPr>
            <w:tcW w:w="10288" w:type="dxa"/>
            <w:gridSpan w:val="2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La resina realizza una superficie di pavimento continua, senza fughe e fessure, consentendo rapidità nella pulizia e maggiore igiene rispetto alle superfici tradizionali, pertanto risulta idonea per il settore ospedaliero, dove viene utilizzata anche per i rivestimenti delle pareti. Inoltre, la posa può essere eseguita anche su pavimentazione preesistente, purchè perfettamente integra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  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21" w:hanging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cchine/Attrezzature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la fase di lavoro oggetto della valutazione sono utilizzate le seguenti Attrezzature/Macchi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vigatrice orbitale con utensili diamantati (per preparazione del fond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ullo frangi boll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nel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atola dent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>Cazzuola american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57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er fissat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na epossid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na autolivell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na poliuretan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</w:rPr>
              <w:t>Ergonomia (</w:t>
            </w:r>
            <w:r>
              <w:rPr>
                <w:rFonts w:cs="Arial" w:ascii="Verdana" w:hAnsi="Verdana"/>
                <w:i/>
              </w:rPr>
              <w:t>postura lavoro disagevo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left="360"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dottare le misure necessarie affinchè il posto di lavoro e la posizione dei lavoratori durante l’uso delle attrezzature presentino requisiti di sicurezza e rispondano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una postura comoda ed ergonomia durante lo svolgimento dell’attività lavorati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 di lavoro disagevol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ottotitolo"/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Ginocchiere in neoprene anatomiche, con superfici antiscivolo adatte per attività in posizione inginocchiat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2, 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4404 (201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Protettori delle ginocchia per lavori in posizione inginocchiata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color w:val="000000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20:00Z</dcterms:created>
  <dc:creator>Utente</dc:creator>
  <dc:description/>
  <cp:keywords/>
  <dc:language>en-US</dc:language>
  <cp:lastModifiedBy>utente</cp:lastModifiedBy>
  <dcterms:modified xsi:type="dcterms:W3CDTF">2013-01-14T08:28:00Z</dcterms:modified>
  <cp:revision>42</cp:revision>
  <dc:subject/>
  <dc:title>Scheda di Valutazione</dc:title>
</cp:coreProperties>
</file>