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IN OPERA DI TERMINALI PER PLUVIALI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037"/>
      </w:tblGrid>
      <w:tr>
        <w:trPr>
          <w:trHeight w:val="1080" w:hRule="atLeast"/>
        </w:trPr>
        <w:tc>
          <w:tcPr>
            <w:tcW w:w="11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668020" cy="1079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3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Trattasi della posa in opera di elementi terminali alla base dei canali pluviali, per innesto nel pozzetto di scolo o per scarico al suolo. Generalmente, si utilizzano tubi terminali in ghisa, perché essendo di un materiale resistente, non si rompono o si deformano, in caso di urti, al contrario di quanto avviene utilizzando tubi in rame. I terminali vengono posizionati nella parte inferiore del pluviale discendente, fermati con ganci di sostegno e fatti confluire in un pozzetto di scolo collegato alla fogna bianca del comune. 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 xml:space="preserve">Elettrocesoi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/>
      </w:pPr>
      <w:r>
        <w:rPr>
          <w:rFonts w:cs="Arial" w:ascii="Verdana" w:hAnsi="Verdana"/>
        </w:rPr>
        <w:t>Forbice da lamie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Trapano elett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Elettrosaldato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>Viti, bulloni, pern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Sostanze Pericolos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Silicone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desivo universale acril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Vernice antiruggi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Opere Provvision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4" w:leader="none"/>
        </w:tabs>
        <w:rPr>
          <w:rFonts w:ascii="Verdana" w:hAnsi="Verdana" w:cs="Arial"/>
        </w:rPr>
      </w:pPr>
      <w:r>
        <w:rPr>
          <w:rFonts w:cs="Arial" w:ascii="Verdana" w:hAnsi="Verdana"/>
        </w:rPr>
        <w:t>Scala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/>
      </w:pPr>
      <w:r>
        <w:rPr/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icroclim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Tutti i lavoratori devono essere adeguatamente informati e formati sulle corrette modalità di esecuzione delle attività e di utilizzo delle attrezzature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cintare l’area di lavoro onde impedire l’accesso agli estranei alle lavorazioni (Art. 109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posti di lavoro e di passaggio devono essere idoneamente difesi contro la caduta e l'investimento di materiali. Ove non sia possibile la difesa con mezzi tecnici, devono essere adottate altre misure o cautele adeguate (Art 114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el caso di utilizzo di scale, porre particolare attenzione alla loro integrità ed alla perfetta rispondenza delle seguenti caratteristiche: le scale a mano in legno  devono avere i pioli incastrati nei montanti ed i tiranti sotto i due pioli estremi; le scale in ferro devono essere integre e dotate di dispositivi antisdrucciolevoli; non utilizzare le scale con pioli rotti o altre anomalie; non usare mai scale a mano improvvisate in cantiere con tavole chiodate sui montanti (Art.113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partire agli addetti le necessarie informazioni per la corretta movimentazione di carichi pesanti o ingombranti (Art. 168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Caduta di materiale/attrezzi dall’alto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524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scherin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.</w:t>
            </w:r>
          </w:p>
        </w:tc>
      </w:tr>
    </w:tbl>
    <w:p>
      <w:pPr>
        <w:pStyle w:val="Normal"/>
        <w:ind w:right="221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2:00Z</dcterms:created>
  <dc:creator>Utente</dc:creator>
  <dc:description/>
  <cp:keywords/>
  <dc:language>en-US</dc:language>
  <cp:lastModifiedBy>arug</cp:lastModifiedBy>
  <dcterms:modified xsi:type="dcterms:W3CDTF">2015-03-06T10:57:00Z</dcterms:modified>
  <cp:revision>45</cp:revision>
  <dc:subject/>
  <dc:title>Scheda di Valutazione</dc:title>
</cp:coreProperties>
</file>