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POSA IN OPERA DI PARQUET INCHIODATO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366"/>
      </w:tblGrid>
      <w:tr>
        <w:trPr>
          <w:trHeight w:val="757" w:hRule="atLeast"/>
        </w:trPr>
        <w:tc>
          <w:tcPr>
            <w:tcW w:w="18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1600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6" w:type="dxa"/>
            <w:tcBorders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posa in opera di pavimenti in legno, costituiti da listoni massicci incastrati tra loro e poi inchiodati su una pedana in legno opportunamente approntata. Nel caso in cui la chiodatura non fosse sufficiente, si può utilizzare una tecnica mista: incollaggio e chiodatura.</w:t>
            </w:r>
          </w:p>
        </w:tc>
      </w:tr>
      <w:tr>
        <w:trPr>
          <w:trHeight w:val="3540" w:hRule="atLeast"/>
        </w:trPr>
        <w:tc>
          <w:tcPr>
            <w:tcW w:w="10183" w:type="dxa"/>
            <w:gridSpan w:val="2"/>
            <w:tcBorders/>
          </w:tcPr>
          <w:p>
            <w:pPr>
              <w:pStyle w:val="Normal"/>
              <w:keepNext w:val="true"/>
              <w:keepLines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>In dettaglio, si prevedono le seguenti modalità operative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/>
            </w:pPr>
            <w:r>
              <w:rPr>
                <w:rFonts w:cs="Verdana" w:ascii="Verdana" w:hAnsi="Verdana"/>
              </w:rPr>
              <w:t>costruire la pedana di legno, composta di travi e pannelli di truciolato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are i listelli direttamente sulla pedana con almeno due chiodi di lunghezza adeguata allo spessore della pedana, fissandoli con un martello o una chiodatrice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distanziare i listelli di 1 cm dalle pareti per compensare la dilatazione del legno a seguito delle escursioni termiche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sare sulle pareti il battiscopa.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21" w:hanging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acchine/Attrezzature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lla fase di lavoro oggetto della valutazione sono utilizzate le seguenti Attrezzature/Macchi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iodatr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/>
            </w:pPr>
            <w:r>
              <w:rPr>
                <w:rFonts w:cs="Arial" w:ascii="Verdana" w:hAnsi="Verdana"/>
              </w:rPr>
              <w:t>Mazzuola di gom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/>
            </w:pPr>
            <w:r>
              <w:rPr>
                <w:rFonts w:cs="Arial" w:ascii="Verdana" w:hAnsi="Verdana"/>
              </w:rPr>
              <w:t>Squadra da murat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gacc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hiodi, metro, livella a bolla d’aria, corda gess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eppette in legno di 10 mm (distanziatori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 xml:space="preserve">Colla vinilic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Colla a solve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Ergonomia (</w:t>
            </w:r>
            <w:r>
              <w:rPr>
                <w:rFonts w:cs="Arial" w:ascii="Verdana" w:hAnsi="Verdana"/>
                <w:i/>
              </w:rPr>
              <w:t>postura lavoro disagevo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left="360"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della tossicità dei materiali e dei prodotti utilizzati ed attenersi alle istruzioni riportate nelle rispettive schede tecniche di sicurezza dei prodotti impiegat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e il ricambio dell’aria dei locali di lavoro (Allegato I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dottare le misure necessarie affinchè il posto di lavoro e la posizione dei lavoratori durante l’uso delle attrezzature presentino requisiti di sicurezza e rispondano ai principi di ergonomia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ottare una postura comoda ed ergonomia durante lo svolgimento dell’attività lavorati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ssumere posizioni scomode per lunghi periodi, ma nel caso fosse necessario, interrompere spesso il lavoro per poter rilassare la muscol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a di lavoro disagevol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occhiere in gom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330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ottotitolo"/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Ginocchiere in neoprene anatomiche, con superfici antiscivolo adatte per attività in posizione inginocchiata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2, 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UNI EN 14404 (201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- Protettori delle ginocchia per lavori in posizione inginocchiata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color w:val="000000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extBodyIndent">
    <w:name w:val="Body Text Indent"/>
    <w:basedOn w:val="Normal"/>
    <w:pPr>
      <w:ind w:left="142" w:hanging="142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31:00Z</dcterms:created>
  <dc:creator>Utente</dc:creator>
  <dc:description/>
  <cp:keywords/>
  <dc:language>en-US</dc:language>
  <cp:lastModifiedBy>arug</cp:lastModifiedBy>
  <dcterms:modified xsi:type="dcterms:W3CDTF">2013-03-01T15:42:00Z</dcterms:modified>
  <cp:revision>8</cp:revision>
  <dc:subject/>
  <dc:title>Scheda di Valutazione</dc:title>
</cp:coreProperties>
</file>