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CHIUSINI IN CLS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08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030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e posa in opera di chiusini a pianta quadrata o anche circolare, destinati al coronamento dei pozzetti di linea di acquedotti, dei pozzetti di ispezione di fognature (</w:t>
            </w:r>
            <w:r>
              <w:rPr>
                <w:rFonts w:cs="Arial" w:ascii="Verdana" w:hAnsi="Verdana"/>
                <w:i/>
              </w:rPr>
              <w:t>acque nere e acque chiare</w:t>
            </w:r>
            <w:r>
              <w:rPr>
                <w:rFonts w:cs="Arial" w:ascii="Verdana" w:hAnsi="Verdana"/>
              </w:rPr>
              <w:t xml:space="preserve">) e di vasche. Possono essere realizzati in calcestruzzo vibrocompresso con gabbia in ferro elettrosaldata, sia nella versione carrabile che pedonabi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iusini in calcestruzzo vibrocompresso devono essere conformi ai requisiti della norma UNI EN 1917(2004) 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ichius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’utilizzo di attrezzature necessarie a svolgere le mansioni lavorative ed attua le misure necessarie per eliminare o ridurre tali risch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i lavoratori sulle corrette modalità di esecuzione delle attività e di 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bordo superiore del telaio si trovi a livello del manto stra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una corretta posa in opera il chiusino deve essere posizionato nel telaio dopo che il materiale di posa ha fatto sufficiente presa ed utilizzando un dispositivo di sollevamento meccanico o chiav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re accuratamente la parte interna del chiusino e in particolare le sedi di appoggio del telaio e del coperch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non rimangano residui di calcestruzzo o conglomerato bituminoso tra coperchio e telaio, nella zona delle cerniere e in corrispondenza dei sistemi di chiusura, che possano compromettere la stabilità del coperch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rendere transitabile il chiusino attendere e rispettare i tempi di maturazione forniti dal produttore del prodotto utilizzato, quali il cemento, in mancanza di essi rispettare un tempo di almeno 7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e zone d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slocare un’adeguata segnaletica nella zona d’interven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tempestivamente agli addetti le necessarie informazioni per la corretta posizione da assumere durante l’uso delle attrezzature affinché rispondano ai requisiti di sicurezza e ai principi di ergonomia  (Art. 71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il personale, durante le operazioni, non sosti sotto i carichi sospesi, sotto i bracci dei mezzi meccanici in tiro, e comunque in posizione di possibile pericolo causato dai mezzi in mov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bracare i carichi con cinghie o funi che devono resistere al peso che devono regg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5:00Z</dcterms:created>
  <dc:creator>Utente</dc:creator>
  <dc:description/>
  <cp:keywords/>
  <dc:language>en-US</dc:language>
  <cp:lastModifiedBy>utente</cp:lastModifiedBy>
  <dcterms:modified xsi:type="dcterms:W3CDTF">2011-08-26T07:22:00Z</dcterms:modified>
  <cp:revision>28</cp:revision>
  <dc:subject/>
  <dc:title>Scheda di Valutazione</dc:title>
</cp:coreProperties>
</file>