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both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FASE DI LAVORO: POSA IN OPERA DI ARMATURA DI ILLUMINAZIONE STRADALE</w:t>
      </w:r>
    </w:p>
    <w:tbl>
      <w:tblPr>
        <w:tblW w:w="10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2"/>
      </w:tblGrid>
      <w:tr>
        <w:trPr>
          <w:trHeight w:val="1080" w:hRule="atLeast"/>
        </w:trPr>
        <w:tc>
          <w:tcPr>
            <w:tcW w:w="1006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1600200" cy="10763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</w:rPr>
              <w:t xml:space="preserve">  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ttrezzi manuali di uso comune                    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utocarro con gr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Arial" w:hAnsi="Arial" w:cs="Arial"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emento o malta cementizi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14" w:leader="none"/>
          <w:tab w:val="left" w:pos="574" w:leader="none"/>
        </w:tabs>
        <w:ind w:left="574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ilicone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Elettrocuz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i materiale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ie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Non 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osizionare la segnaletica di sicurezza </w:t>
      </w:r>
      <w:r>
        <w:rPr>
          <w:rFonts w:cs="Arial" w:ascii="Verdana" w:hAnsi="Verdana"/>
          <w:spacing w:val="-2"/>
        </w:rPr>
        <w:t xml:space="preserve">(Art. 163 </w:t>
      </w:r>
      <w:r>
        <w:rPr>
          <w:rFonts w:cs="Arial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correttamente l'automezzo e gli stabilizzatori, tenendo conto della compattezza e stabilità del terreno, specie in prossimità di aperture e scav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bbassare le sponde dell'automezzo ed inserire il freno di stazionamento, lasciando il cambio dell'automezzo in folle, inserire la presa di forz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usare impropriamente la gru e non effettuare il distacco di macchine e attrezzature fissate al pavimento o ad altra strut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il carico sul pianale dell'automezzo o posizionare a terra il ca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n operatore provvederà a liberare il gancio della gru dall'imbrac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ssicurare il carico con le funi in dotazione all'automez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Ultimate le operazioni di carico/scarico, riporre il braccio e gli stabilizzatori nella posizione di riposo, escludere la presa di forza, alzare e bloccare le sponde dell'automezz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mbracare correttamente i carichi da movimenta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Mettere in tensione le brache, sollevando di alcuni millimetri il carico al fine di verificarne l'equilibratur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Sollevare il carico procedendo con la massima cautela ed in maniera graduale evitando il passaggio dei carichi sospesi sopra i lavoratori, che dovranno mantenersi a distanza di sicurezza fino a fine manovra (Allegato VI Punto 3.1.5.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le operazioni di sollevamento del carico, il gancio della gru deve essere mantenuto a piombo rispetto al baricentro del carico da sollevare, per non causare bruschi spostamenti laterali del carico stess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urante il trasporto procedere con cautela per non causare bruschi spostamenti del car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/>
      </w:pPr>
      <w:r>
        <w:rPr>
          <w:rFonts w:cs="Verdana" w:ascii="Verdana" w:hAnsi="Verdana"/>
        </w:rPr>
        <w:t>Non manovrare la gru in presenza di personale che opera sul pianale dell'automezzo (Allegato 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ransennare la zona interessata dalle manovre del braccio della gru, previo controllo di eventuali ostacoli nel raggio d'azione della gru </w:t>
      </w:r>
      <w:r>
        <w:rPr>
          <w:rFonts w:cs="Verdana" w:ascii="Verdana" w:hAnsi="Verdana"/>
        </w:rPr>
        <w:t>(Allegato 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Verificare la presenza di linee elettriche aeree nelle vicinanze (Art. 83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la movimentazione meccanica dei carichi , attenersi scrupolosamente alle procedure di sicurezza indicate nella scheda  relativa all'utilizzo della gru o degli altri apparecchi di sollevamento effettivamente utilizzati </w:t>
      </w:r>
      <w:r>
        <w:rPr>
          <w:rFonts w:cs="Arial" w:ascii="Verdana" w:hAnsi="Verdana"/>
          <w:spacing w:val="-2"/>
        </w:rPr>
        <w:t xml:space="preserve">(Art. 168 </w:t>
      </w:r>
      <w:r>
        <w:rPr>
          <w:rFonts w:cs="Arial" w:ascii="Verdana" w:hAnsi="Verdana"/>
        </w:rPr>
        <w:t>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Non movimentare manualmente carichi troppo pesanti e/o troppo ingombranti o in equilibrio instabile (Art. 168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1933"/>
        <w:gridCol w:w="2921"/>
        <w:gridCol w:w="2880"/>
      </w:tblGrid>
      <w:tr>
        <w:trPr>
          <w:trHeight w:val="490" w:hRule="atLeast"/>
        </w:trPr>
        <w:tc>
          <w:tcPr>
            <w:tcW w:w="2187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88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Caduta di materiale/attrezzi dall’alto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187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ontatto con organi mobili durante le lavorazioni </w:t>
            </w:r>
          </w:p>
        </w:tc>
        <w:tc>
          <w:tcPr>
            <w:tcW w:w="193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8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2:21:00Z</dcterms:created>
  <dc:creator>Utente</dc:creator>
  <dc:description/>
  <cp:keywords/>
  <dc:language>en-US</dc:language>
  <cp:lastModifiedBy>utn</cp:lastModifiedBy>
  <dcterms:modified xsi:type="dcterms:W3CDTF">2011-02-24T08:15:00Z</dcterms:modified>
  <cp:revision>26</cp:revision>
  <dc:subject/>
  <dc:title>Scheda di Valutazione</dc:title>
</cp:coreProperties>
</file>