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;Verdana" w:hAnsi="Verdana;Verdana" w:cs="Verdana;Verdana"/>
          <w:b w:val="false"/>
          <w:b w:val="false"/>
          <w:sz w:val="24"/>
          <w:szCs w:val="24"/>
        </w:rPr>
      </w:pPr>
      <w:r>
        <w:rPr>
          <w:rFonts w:cs="Verdana;Verdana" w:ascii="Verdana;Verdana" w:hAnsi="Verdana;Verdana"/>
          <w:b w:val="false"/>
          <w:sz w:val="24"/>
          <w:szCs w:val="24"/>
        </w:rPr>
        <w:t xml:space="preserve">FASE DI LAVORO: POSA DI TUBAZIONE FLESSIBILI PER LINEE ELETTRICHE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14"/>
      </w:tblGrid>
      <w:tr>
        <w:trPr>
          <w:trHeight w:val="134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9810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a tubazioni flessibili per linee elettriche in BT entro scavi già predisposti e relative opere prefabbricate (pozzetti, simili ). Gli operatori posano a mano i tubi sul fondo dello scavo precedentemente predisposto. Procedono al taglio a misura dei tubi, li innestano tra di loro e li sigillano, facendo attenzione che l’asse dei tubi sia rettilineo e coincida con quello dell’eventuale pozzetto. Gli operatori infilano nei tubi il filo di ferro zincato e lo vincolano alla estremità della tubazione.</w:t>
            </w:r>
          </w:p>
        </w:tc>
      </w:tr>
    </w:tbl>
    <w:p>
      <w:pPr>
        <w:pStyle w:val="Normal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  <w:color w:val="000000"/>
        </w:rPr>
        <w:t>Autoca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  <w:color w:val="000000"/>
        </w:rPr>
        <w:t>utensili d'uso comune (seghetto, lim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  <w:color w:val="000000"/>
        </w:rPr>
        <w:t>sigill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  <w:color w:val="000000"/>
        </w:rPr>
        <w:t>filo di ferro zinc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  <w:color w:val="000000"/>
        </w:rPr>
        <w:t>scala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1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1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51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elle persone dai cigli degli scav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51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Tagli e abrasioni (contatto con utensili taglien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51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51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i materiali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51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51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Ribaltamento dei me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51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Basso</w:t>
            </w:r>
          </w:p>
        </w:tc>
      </w:tr>
      <w:tr>
        <w:trPr>
          <w:trHeight w:val="51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Interventi/Disposizioni/Procedure per ridurre i rischi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rima di effettuare la posa della tubazione, gli operatori verificano che l’area di lavoro sia opportunamente delimitata, con nastro di segnalazione bianco-rosso, e opportunamente segna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ssistere, con personale a terra, in ogni fase (accesso, circolazione e uscita dal cantiere) le manovre effettuate dai mezz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a viabilità in vicinanza degli scavi deve essere attentamente studiata e disciplinata al fine di impedire ribaltamenti a seguito di cedimenti delle pareti degli scav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er l’accesso al fondo degli scavi è necessario utilizzare scale a mano di tipo regolamentare, ancorate e sporgenti di almeno un metro oltre il piano d'acces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er gli attraversamenti trasversali degli scavi predisporre idonee passerelle (di larghezza non inferiore a cm 60 per il passaggio di sole persone e di cm 120 per il passaggio anche di materiali) munite di parapetti regolamentari con arresto al piede su entrambi i la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Fornire le informazioni necessarie a eseguire una corretta movimentazione manuale dei carichi pesanti e ingombran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a movimentazione manuale dei carichi deve avvenire con l’intervento di più persone al fine di ripartire e diminuire lo sforz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mpartire comunque le istruzioni necessarie per la corretta movimentazione dei carichi, in relazione al peso, all’ingombro e ai movimenti necessari per il sollevamento, trasporto e calo delle tubaz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er l’inserimento di pozzetti prefabbricati utilizzare idonee attrezzature per la movimentazione dei carich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Calato il pozzetto in trincea, l’operatore addetto si avvicina al pozzetto solo quando ha raggiunto quasi il fondo e provvede al fissaggio e alla successiva finitura con malta confezionata a mano. Infine provvede alla posa dei telai e dei chiusi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o scavo, i pozzetti, e simili, se lasciati incustoditi, devono essere segnalati con idonei cartelli monitori e circoscritti con opportuni tavolacci per impedire eventuali cadute all’inter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n questa fase i lavoratori devono indossare, casco, scarpe di sicurezza con suola imperforabile, guan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A tutti coloro che devono operare in prossimità di zone di transito veicolare vanno forniti gli indumenti fluorescenti e rifrangenti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brasioni/perforazione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EN ISO 20344 (2008) </w:t>
            </w: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</w:rPr>
            </w:pPr>
            <w:r>
              <w:rPr>
                <w:rStyle w:val="Content"/>
                <w:rFonts w:cs="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Style w:val="Testo"/>
                <w:rFonts w:cs="Arial" w:ascii="Verdana;Verdana" w:hAnsi="Verdana;Verdana"/>
              </w:rPr>
              <w:t>Rumore che supera i limit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53415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3 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>UNI EN 352-1(2004)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Protettori auricolari. Requisiti generali. Parte 1: cuffi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Indumenti alta visibilità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384810" cy="71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mpleto formato da pantalone e giacca ad alta visibilità, fluorescente con bande rifrangenti.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7 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UNI EN 340-471 (2004) </w:t>
            </w:r>
            <w:r>
              <w:rPr>
                <w:rFonts w:cs="Verdana;Verdana" w:ascii="Verdana;Verdana" w:hAnsi="Verdana;Verdana"/>
                <w:i/>
                <w:color w:val="000000"/>
              </w:rPr>
              <w:t>Indumenti di protezione - Requisiti generali. Indumenti di segnalazione ad alta visibilità per uso professionale - Metodi di prova e requisiti.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;Verdana" w:hAnsi="Verdana;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58:00Z</dcterms:created>
  <dc:creator>Utente</dc:creator>
  <dc:description/>
  <cp:keywords/>
  <dc:language>en-US</dc:language>
  <cp:lastModifiedBy>arug</cp:lastModifiedBy>
  <dcterms:modified xsi:type="dcterms:W3CDTF">2012-05-07T10:50:00Z</dcterms:modified>
  <cp:revision>6</cp:revision>
  <dc:subject/>
  <dc:title>Scheda di Valutazione</dc:title>
</cp:coreProperties>
</file>