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FASE DI LAVORO: POSA DI SCOSSALINE IN ACCIAIO O RAME 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572"/>
      </w:tblGrid>
      <w:tr>
        <w:trPr>
          <w:trHeight w:val="1080" w:hRule="atLeast"/>
        </w:trPr>
        <w:tc>
          <w:tcPr>
            <w:tcW w:w="34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40906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2" w:type="dxa"/>
            <w:tcBorders/>
          </w:tcPr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Posa in opera di scossaline, presagomate in officina o costruite in stabilimento, di qualsiasi materiale, quali acciaio, lamiera zincata o preverniciata, alluminio, rame, per la copertura di parapetti, muretti, cornicioni, camini e lucernari, al fine di assicurarne l’impermeabilizzazione. L’ancoraggio delle scossaline alle strutture portanti è realizzato mediante apposite viti e tasselli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acchine/Attrezzature</w:t>
      </w:r>
    </w:p>
    <w:p>
      <w:pPr>
        <w:pStyle w:val="Normal"/>
        <w:spacing w:lineRule="auto" w:line="360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ttrezzi manuali di uso comu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Sega da ferro o forbice da lamiera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istola sparachiod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vvitatore elettr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Trapano elettrico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Sostanze pericolose </w:t>
      </w:r>
    </w:p>
    <w:p>
      <w:pPr>
        <w:pStyle w:val="Normal"/>
        <w:spacing w:lineRule="auto" w:line="360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desivo universale acril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Silico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Vernice antirugg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Polver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Opere Provvisionali </w:t>
      </w:r>
    </w:p>
    <w:p>
      <w:pPr>
        <w:pStyle w:val="Normal"/>
        <w:spacing w:lineRule="auto" w:line="360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Ponteggio metallic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Trabatte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Scala a elementi innestabi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</w:rPr>
        <w:t>Valutazione e Classificazione dei Rischi</w:t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9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2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2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53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52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53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53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2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scrupolosamente alle istruzioni riportate nelle schede di sicurezza dei materiali impiegati ed osservare le norme di sicurezza e le modalità impartite dal fornit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rante il montaggio delle scossaline deve essere presente solo il personale addetto a tale lavorazio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etare l’esecuzione di altre lavorazioni contemporaneamente alla posa in opera delle scossali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cintare l’area di lavoro onde impedire l’accesso agli estranei alle lavorazio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Delimitare le zone di transito e di accesso e proteggerle con robusti impalcati (parasassi) contro la caduta di materiali dall’alt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stallare ponteggi esterni sovrastanti almeno mt 1.20 il filo di gron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on accatastare materiali ed attrezzature sui pontegg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rimuovere le protezioni allestite ed operare sempre all’interno delle stes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lestire parapetto completo di tavola fermapiedi su tutto il perimetro dell’area del piano di gronda, preferibilmente realizzato con correnti ravvicin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el caso in cui non sia possibile predisporre regolamentari protezioni collettive (ponteggi e parapetti), gli addetti devono indossare le cinture di sicurezza opportunamente ancorate a parti stabil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e eventuali aperture lasciate nelle coperture devono essere protette con barriere perimetrali o coperte con tavolon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sollevamento delle scossaline al piano di lavoro, deve essere effettuato con apposite imbragature e tenendo presente l’azione del v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sempre i dispositivi di protezione individuali previsti (Art.75-78 del D.lgs. n.81/0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)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8"/>
        <w:gridCol w:w="2628"/>
        <w:gridCol w:w="2708"/>
      </w:tblGrid>
      <w:tr>
        <w:trPr>
          <w:trHeight w:val="490" w:hRule="atLeast"/>
        </w:trPr>
        <w:tc>
          <w:tcPr>
            <w:tcW w:w="21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7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TE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Punture, tagli ed abrasioni per contatto con le attrezzature durante le lavorazioni 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55980" cy="648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 meccanica 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8 D.lgs. n.81/08 Allegato VIII  D.lgs. n.81/08 come modificato dal D. Lgs. 106/09 punto 3, 4 n.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UNI EN 388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  <w:sz w:val="18"/>
                <w:szCs w:val="18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le attrezzature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8 D.lgs. n.81/08 Allegato VIII  D.lgs. n.81/08 come modificato dal D. Lgs. 106/09 punti 3, 4 n.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ispositivi di protezione individuale  – Metodi di prova per calzature.</w:t>
            </w:r>
          </w:p>
        </w:tc>
      </w:tr>
      <w:tr>
        <w:trPr>
          <w:trHeight w:val="1281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babile caduta di materiale dall’alto 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8 D.lgs. n.81/08 Allegato VIII  D.lgs. n.81/08 come modificato dal D. Lgs. 106/09 punto 3, 4 n.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NI EN 11114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ispositivi di protezione individuale.  Elmetti di protezione. Guida per la selezione</w:t>
            </w:r>
          </w:p>
        </w:tc>
      </w:tr>
      <w:tr>
        <w:trPr>
          <w:trHeight w:val="1281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 e fibre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8 D.lgs. n.81/08 Allegato VIII  D.lgs. n.81/08 come modificato dal D. Lgs. 106/09 punti3,4 n.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UNI EN 149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pparecchi di protezione delle vie respiratori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emimaschera filtrante contro particelle. Requisiti, prove, marcatura</w:t>
            </w:r>
          </w:p>
        </w:tc>
      </w:tr>
      <w:tr>
        <w:trPr>
          <w:trHeight w:val="2539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all’alto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22300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intura di sicurezza utilizzata in edilizia per la prevenzione da caduta di persone che lavorano in altezza su scale o ponteggi. Da utilizzare con cordino di sostegno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8  D.lgs. n.81/08 Allegato VIII  D.lgs. n.81/08 come modificato dal D. Lgs. 106/09 punto 3, 4 n.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UNIEN 361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Dispositivi di protezione individuale contro le cadute dall'alto. Imbracature per il corp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UNIEN 358 (2001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Dispositivi di protezione individuale per il posizionamento sul lavoro e la prevenzione delle cadute dall'alto. Cinture di posizionamento sul lavoro e di trattenuta e cordini di posizionamento sul lavoro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;Times New Roma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59:00Z</dcterms:created>
  <dc:creator>Utente</dc:creator>
  <dc:description/>
  <cp:keywords/>
  <dc:language>en-US</dc:language>
  <cp:lastModifiedBy>Piero Clarkson</cp:lastModifiedBy>
  <dcterms:modified xsi:type="dcterms:W3CDTF">2011-03-23T17:14:00Z</dcterms:modified>
  <cp:revision>60</cp:revision>
  <dc:subject/>
  <dc:title>Scheda di Valutazione</dc:title>
</cp:coreProperties>
</file>