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POSA DI RETE ARMATA PER ISOLAMENTO A CAPPOTTO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70"/>
      </w:tblGrid>
      <w:tr>
        <w:trPr>
          <w:trHeight w:val="1080" w:hRule="atLeast"/>
        </w:trPr>
        <w:tc>
          <w:tcPr>
            <w:tcW w:w="16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979170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</w:rPr>
              <w:t>Trattasi della posa in opera di rete armata per ricoprire i pannelli termoisolanti, utilizzati per realizzare l’isolamento a cappotto. In generale, si prevedono le seguenti fasi operativ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tesura di una prima mano di rasante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Verdana" w:hAnsi="Verdana"/>
              </w:rPr>
              <w:t xml:space="preserve">Posa della rete di armatura, che viene annegata bagnato su bagnato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plicazione, dopo l’asciugatura della prima mano, di una seconda mano di rasante per ottenere una superficie liscia e d uniforme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 xml:space="preserve">L’applicazione della rete per intonaci esterni ed interni viene utilizzata per prevenire la formazione di crepe e fessurazioni causate sia dagli assestamenti di materiali di diversa natura (mattoni, blocchi alleggeriti o prefabbricati), sia dai differenti coefficienti di dilatazione termica dei supporti.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Spatola metal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Frattazz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Cazzuola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Rasante cementiz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Polveri </w:t>
      </w:r>
    </w:p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ntegg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nte su cavallet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/>
      </w:pPr>
      <w:r>
        <w:rPr>
          <w:rFonts w:cs="Arial" w:ascii="Verdana" w:hAnsi="Verdana"/>
        </w:rPr>
        <w:t xml:space="preserve">Scal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etti e schizz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ind w:left="283" w:hanging="283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ind w:left="720" w:right="-1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utensili, gli attrezzi e gli apparecchi per l'impiego manuale devono essere tenuti in buono stato di conservazione ed efficienza e quando non utilizzati devono essere tenuti in condizioni d'equilibrio stabile (es. riposti in contenitori o assicurati al corpo dell'addetto) e non devono ingombrare posti di passaggio o di lav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ind w:left="720" w:right="-1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 tutto il perimetro esterno e, se necessario, anche a protezione contro la caduta dall'alto verso l'interno del fabbricato, piano per piano, si devono installare ponteggi di facciata, parapetti perimetrali di piano ed altre opere provvision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Per i lavori in quota o aggetti di qualsiasi tipo, accertarsi della presenza delle idonee protezioni anticaduta e della stabilità e resistenza in relazione al peso degli operai che dovranno effettuare i lavori (Art. 11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u tutti i lati liberi degli impalcati perimetrali devono essere posizionati parapetti normali dotati di tavola fermapiede capace di arrestare l'eventuale caduta di materiali, eventualmente integrati da tavolato verticale completo o da reti di contenimento (Art. 12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</w:t>
      </w:r>
      <w:r>
        <w:rPr>
          <w:rFonts w:cs="Verdana" w:ascii="Verdana" w:hAnsi="Verdana"/>
        </w:rPr>
        <w:t xml:space="preserve"> lavori relativi alla posa di rete armata devono essere svolti da imprese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specializzate, dotate di attrezzature specif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Lo stoccaggio dei materiali deve avvenire nella misura strettamente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necessaria al turno lavorativo ed alle dimensioni dei locali, avendo cura di non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intralciare i passaggi, le vie d’emergenza e le altre lavorazion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rifiuti provenienti dalla specifica lavorazione devono essere stoccati entro specifici contenitori opportunamente coperti in modo tale che, in caso di giornate ventose, non siano sottoposti a dispersione incontrollat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a tossicità dei materiali e dei prodotti utilizzati ed attenersi alle istruzioni riportate nelle rispettive schede tecniche di sicurezza dei prodotti impiegat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oscere le caratteristiche delle sostanze utilizzate (es. infiammabilità, incompatibilità),  nello specifico le concentrazioni, le modalità d'uso ed i tempi di contatto (Art 227,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 si opera in ambienti ristretti o scarsamente ventilati ridurre al minimo il tempo di esposizione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rantire il ricambio dell’aria dei locali di lavoro (Allegato IV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Impartire tempestivamente agli addetti le necessarie informazioni per la corretta movimentazione di carichi pesanti o ingombranti (Art. 169 del D.lgs. n.81/08 come modificato dal D.lgs n.106/0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 come modificato dal D.lgs n.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carichi pesanti o ingombranti la massa va movimentata con l’intervento di più persone al fine di ripartire e diminuire lo sforzo (Art. 168 del D.lgs. n.81/08 come modificato dal D.lgs n.106/0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ciale filtrante per polveri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Getti e schizzi di rasant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on lente unica panoramica in policarbonato trattati anti-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all’alt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10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Verdana" w:hAnsi="Verdana" w:eastAsia="Times New Roman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45:00Z</dcterms:created>
  <dc:creator>Utente</dc:creator>
  <dc:description/>
  <cp:keywords/>
  <dc:language>en-US</dc:language>
  <cp:lastModifiedBy>utente</cp:lastModifiedBy>
  <dcterms:modified xsi:type="dcterms:W3CDTF">2014-09-18T08:56:00Z</dcterms:modified>
  <cp:revision>33</cp:revision>
  <dc:subject/>
  <dc:title>Scheda di Valutazione</dc:title>
</cp:coreProperties>
</file>