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DI GRONDAIE O CONVERSE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32"/>
      </w:tblGrid>
      <w:tr>
        <w:trPr>
          <w:trHeight w:val="1080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7767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a in opera di grondaie o converse, ossia dei canali di scolo delle acque meteoriche sulle coperture a falde, onde evitare che le piogge svolgano un' opera di erosione della superficie dell’edificio. La grondaia è realizzata generalmente con tubazioni in vari materiali, quali lamiera, rame e PVC, che assicurano una lunga durata nel tempo. Gli elementi di gronda e pluviali vengono bloccati alla falda o alla parete mediante apposite staffe, con aggancio interno, posizionate ad intervallo di 60 cm, mentre gli angoli e le giunzioni tra le gronde vengono realizzate con specifici accessori. Per facilitare il convogliamento delle acque è necessario che la gronda abbia una leggera pendenz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da ferro o forbice d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stola sparachio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vvita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desivo universale acri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ilic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ernice antirug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metall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a elementi innest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9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2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istruzioni riportate nelle schede di sicurezza dei materiali impiegati ed osservare le norme di sicurezza e le modalità impartite dal forni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il montaggio delle grondaie deve essere presente solo il personale addetto a tale lavor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’esecuzione di altre lavorazioni contemporaneamente alla posa in opera delle gronda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tallare ponteggi esterni sovrastanti almeno mt 1.20 il filo di gron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accatastare materiali ed attrezzature sui pontegg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eventuali aperture lasciate nelle coperture devono essere protette con barriere perimetrali o coperte con tavol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le gronde al piano di lavoro, deve essere effettuato con apposite imbragature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  – Metodi di prova per calzature.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e caduta di materiale dall’alto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3,4 n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mimaschera filtrante contro particelle. Requisiti, prove, marcatura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intura di sicurezza utilizzata in edilizia per la prevenzione da caduta di persone che lavorano in altezza su scale o ponteggi. Da utilizzare con cordino di sostegn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 D.lgs. n.81/08 Allegato VIII  D.lgs. n.81/08 come modificato dal D. Lgs. 106/09 punto 3, 4 n.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1:00Z</dcterms:created>
  <dc:creator>Utente</dc:creator>
  <dc:description/>
  <cp:keywords/>
  <dc:language>en-US</dc:language>
  <cp:lastModifiedBy>Piero Clarkson</cp:lastModifiedBy>
  <dcterms:modified xsi:type="dcterms:W3CDTF">2011-03-23T17:13:00Z</dcterms:modified>
  <cp:revision>59</cp:revision>
  <dc:subject/>
  <dc:title>Scheda di Valutazione</dc:title>
</cp:coreProperties>
</file>