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POSA CAVI E CONDUTTOR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159"/>
      </w:tblGrid>
      <w:tr>
        <w:trPr>
          <w:trHeight w:val="794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520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</w:t>
            </w:r>
            <w:r>
              <w:rPr>
                <w:rFonts w:cs="Verdana" w:ascii="Verdana" w:hAnsi="Verdana"/>
                <w:i/>
              </w:rPr>
              <w:t>cavo</w:t>
            </w:r>
            <w:r>
              <w:rPr>
                <w:rFonts w:cs="Verdana" w:ascii="Verdana" w:hAnsi="Verdana"/>
              </w:rPr>
              <w:t xml:space="preserve"> è un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componente elettrico</w:t>
              </w:r>
            </w:hyperlink>
            <w:r>
              <w:rPr>
                <w:rFonts w:cs="Verdana" w:ascii="Verdana" w:hAnsi="Verdana"/>
              </w:rPr>
              <w:t xml:space="preserve"> che consiste in un fascio di più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fili</w:t>
              </w:r>
            </w:hyperlink>
            <w:r>
              <w:rPr>
                <w:rFonts w:cs="Verdana" w:ascii="Verdana" w:hAnsi="Verdana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</w:rPr>
                <w:t>conduttori</w:t>
              </w:r>
            </w:hyperlink>
            <w:r>
              <w:rPr>
                <w:rFonts w:cs="Verdana" w:ascii="Verdana" w:hAnsi="Verdana"/>
              </w:rPr>
              <w:t xml:space="preserve"> o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fibre ottiche</w:t>
              </w:r>
            </w:hyperlink>
            <w:r>
              <w:rPr>
                <w:rFonts w:cs="Verdana" w:ascii="Verdana" w:hAnsi="Verdana"/>
              </w:rPr>
              <w:t xml:space="preserve"> rivestito da uno strato di materiale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isolante</w:t>
              </w:r>
            </w:hyperlink>
            <w:r>
              <w:rPr>
                <w:rFonts w:cs="Verdana" w:ascii="Verdana" w:hAnsi="Verdana"/>
              </w:rPr>
              <w:t xml:space="preserve">, la cui funzione è quella di trasmettere la </w:t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corrente elettrica</w:t>
              </w:r>
            </w:hyperlink>
            <w:r>
              <w:rPr>
                <w:rFonts w:cs="Verdana" w:ascii="Verdana" w:hAnsi="Verdana"/>
              </w:rPr>
              <w:t xml:space="preserve"> o 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luce</w:t>
              </w:r>
            </w:hyperlink>
            <w:r>
              <w:rPr>
                <w:rFonts w:cs="Verdana" w:ascii="Verdana" w:hAnsi="Verdana"/>
              </w:rPr>
              <w:t xml:space="preserve"> per il trasporto di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energia elettrica</w:t>
              </w:r>
            </w:hyperlink>
            <w:r>
              <w:rPr>
                <w:rFonts w:cs="Verdana" w:ascii="Verdana" w:hAnsi="Verdana"/>
              </w:rPr>
              <w:t xml:space="preserve"> (solo nel caso di cavi dotati di fili elettrici) o per lo scambio di informazioni. Un cavo può essere composto da un'unica anima (</w:t>
            </w:r>
            <w:r>
              <w:rPr>
                <w:rFonts w:cs="Verdana" w:ascii="Verdana" w:hAnsi="Verdana"/>
                <w:i/>
              </w:rPr>
              <w:t>unipolare</w:t>
            </w:r>
            <w:r>
              <w:rPr>
                <w:rFonts w:cs="Verdana" w:ascii="Verdana" w:hAnsi="Verdana"/>
              </w:rPr>
              <w:t>) o da più anime racchiuse in una guaina protettiva (</w:t>
            </w:r>
            <w:r>
              <w:rPr>
                <w:rFonts w:cs="Verdana" w:ascii="Verdana" w:hAnsi="Verdana"/>
                <w:i/>
              </w:rPr>
              <w:t>multipolare</w:t>
            </w:r>
            <w:r>
              <w:rPr>
                <w:rFonts w:cs="Verdana" w:ascii="Verdana" w:hAnsi="Verdana"/>
              </w:rPr>
              <w:t xml:space="preserve">). </w:t>
            </w:r>
          </w:p>
        </w:tc>
      </w:tr>
      <w:tr>
        <w:trPr>
          <w:trHeight w:val="79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posa può essere effettuata in tre diversi modi, da cui dipende la tipologia del cavo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i aere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i all’interno di canali e passerel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i interrat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cavatore (nel caso di cavi interra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/>
      </w:pPr>
      <w:r>
        <w:rPr>
          <w:rFonts w:cs="Arial" w:ascii="Verdana" w:hAnsi="Verdana"/>
        </w:rPr>
        <w:t xml:space="preserve">Argano tiracavi idraulico (per stendimento di conduttori aerei e posa di cavi interr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ello porta bob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nda passaca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</w:t>
            </w:r>
            <w:r>
              <w:rPr>
                <w:rFonts w:cs="Arial" w:ascii="Verdana" w:hAnsi="Verdana"/>
                <w:i/>
              </w:rPr>
              <w:t>presenza di automezzi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rto di terze persone sulle macchine operatr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uomini e mezzi dal raggio di azione de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cavi per posa interrata siano sempre dotati di guaina protettiva, protetti contro lo schiacciamento, quando si prevede in superficie il passaggio di mezzi pesanti, protetti contro i danni che possono essere provocati da eventuali scavi manuali, ma soprattutto da scavi che prevedono l'impiego di mezzi mecca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guaina a protezione del cavo dalle sollecitazioni di posa e la mescola che la compone sia anigroscopica, ossia deve essere in grado di difendere le anime dal contatto con l'ac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collocati direttamente nel terreno, eventualmente posati su di un alveo di sabbia, devono essere interrati ad una profondità minima di almeno 0,5 m e devono possedere un'armatura metallica di spessore non inferiore a 0,8 mm oppure una protezione meccanica supplementare per tutta la lunghezza. Se il cavo è armato e posato senza ulteriore protezione meccanica la sua posizione è bene che sia segnalata da apposito nastro moni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installati in cunicoli, in condotti di calcestruzzo o in tubi in grado di sopportare sollecitazioni esterne invece possono, se necessario, essere installati a profondità minori di 0,5 m anche senza protezioni supplemen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cavi non devono essere manipolati quando l'isolante è sottoposto a temperature inferiori a 0 °C se in PVC e –25 °C se a base di materiali elastomerici. L'irrigidimento degli isolanti dovuto alle basse temperature può provocare fessurazioni quando i cavi, durante le normali operazioni di posa, sono sottoposti a piegatu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ozzetti devono avere dimensioni adatte a consentire un agevole infilaggio dei cavi nel rispetto dei raggi di curvatura stabiliti dal costruttore e, per quanto possibile, i tubi di un cavidotto che fanno capo ad uno stesso pozzetto devono essere tra loro allinea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facilitare le operazioni di tiro possono essere utilizzati rulli per il traino che permettono di ridurre lo sforzo necessario evitando nel contempo danneggiamenti ai cavi stess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cavo di energia posato in vicinanza di altri cavi, tubazioni metalliche serbatoi e cisterne di carburante deve rispondere a prescrizioni particolari ed essere installato rispettando distanze mini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di energia devono essere posati ad una distanza minima di 1.00 mt rispetto la superficie più esterna di serbatoi contenenti liquidi o gas infiammabili e sia negli incroci sia nei parallelismi devono essere distanziati almeno 0,5 metri dalle condutture del ga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deve essere affidata a lavoratori abilitati dal datore di lavoro ai sensi della pertinente normativa tecnica riconosciuti idonei per tale attività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dare inizio all’esecuzione dei lavori, il preposto ai lavori deve verificare che i lavori siano  eseguibili nel rispetto della norm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attrezzature collettive da utilizzare, ad un controllo a vista, risultino effici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masse non protette contro i contatti indiretti, e con cui si possa venire a contatto durante i lavori, non siano in ten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unicare agli addetti le informazioni necessarie per lo svolgimento dei lavor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vono essere formati sulle procedure atte a far fronte a situazioni di emergenza relative ad incendi o pronto soccorso (Art. 20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al preposto ai lavori eventuali imprevisti che dovessero sopravvenire nel corso dei lav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 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3031"/>
        <w:gridCol w:w="277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3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untale rinforzato in acciaio cont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Componente_elettrico" TargetMode="External"/><Relationship Id="rId4" Type="http://schemas.openxmlformats.org/officeDocument/2006/relationships/hyperlink" Target="http://it.wikipedia.org/wiki/Filo" TargetMode="External"/><Relationship Id="rId5" Type="http://schemas.openxmlformats.org/officeDocument/2006/relationships/hyperlink" Target="http://it.wikipedia.org/wiki/Conduttore_elettrico" TargetMode="External"/><Relationship Id="rId6" Type="http://schemas.openxmlformats.org/officeDocument/2006/relationships/hyperlink" Target="http://it.wikipedia.org/wiki/Fibra_ottica" TargetMode="External"/><Relationship Id="rId7" Type="http://schemas.openxmlformats.org/officeDocument/2006/relationships/hyperlink" Target="http://it.wikipedia.org/wiki/Isolante_elettrico" TargetMode="External"/><Relationship Id="rId8" Type="http://schemas.openxmlformats.org/officeDocument/2006/relationships/hyperlink" Target="http://it.wikipedia.org/wiki/Corrente_elettrica" TargetMode="External"/><Relationship Id="rId9" Type="http://schemas.openxmlformats.org/officeDocument/2006/relationships/hyperlink" Target="http://it.wikipedia.org/wiki/Luce" TargetMode="External"/><Relationship Id="rId10" Type="http://schemas.openxmlformats.org/officeDocument/2006/relationships/hyperlink" Target="http://it.wikipedia.org/wiki/Energia_elettrica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8:00Z</dcterms:created>
  <dc:creator>Utente</dc:creator>
  <dc:description/>
  <cp:keywords/>
  <dc:language>en-US</dc:language>
  <cp:lastModifiedBy>utn</cp:lastModifiedBy>
  <cp:lastPrinted>2010-08-06T12:04:00Z</cp:lastPrinted>
  <dcterms:modified xsi:type="dcterms:W3CDTF">2011-03-01T11:42:00Z</dcterms:modified>
  <cp:revision>96</cp:revision>
  <dc:subject/>
  <dc:title>Scheda di Valutazione</dc:title>
</cp:coreProperties>
</file>