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AVIMENTI INDUSTRIALI IN CL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200" w:hRule="atLeast"/>
        </w:trPr>
        <w:tc>
          <w:tcPr>
            <w:tcW w:w="208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5443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realizzazione di pavimenti industriali in cls con interposta rete elettrosaldata e trattamento superficiale con spolvero al quarzo o resine epossidiche, con eventuale esecuzione di giunti tecnici di dilatazione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 prevedono le seguenti fasi operativ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limitazione e sgombero area di interven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rete elettrosald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giu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ecuzione getto cls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olvero di cemento e/o resine e/o quarz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trice ad elic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Resine epossidich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osti di lavoro e di passaggio devono essere idoneamente difesi contro la caduta e l'investimento di materiali. Ove non sia possibile la difesa con mezzi tecnici, devono essere adottate altre misure o cautele adegua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macchinari dotati di dispositivi di protezione delle parti in movi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integrità dei macchinari elettrici e relativi ca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curarsi della predisposizione di un regolare impianto di terra e della installazione di un interruttore differenziale ad alta sensibil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di sicur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reare bene i locali di lav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8:00Z</dcterms:created>
  <dc:creator>Utente</dc:creator>
  <dc:description/>
  <cp:keywords/>
  <dc:language>en-US</dc:language>
  <cp:lastModifiedBy>utn</cp:lastModifiedBy>
  <dcterms:modified xsi:type="dcterms:W3CDTF">2011-02-23T11:42:00Z</dcterms:modified>
  <cp:revision>30</cp:revision>
  <dc:subject/>
  <dc:title>Scheda di Valutazione</dc:title>
</cp:coreProperties>
</file>