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AVIMENTAZIONE IN SOVRAPPOSIZIONE SU PAVIMENTO ESISTENTE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378"/>
      </w:tblGrid>
      <w:tr>
        <w:trPr>
          <w:trHeight w:val="628" w:hRule="atLeast"/>
        </w:trPr>
        <w:tc>
          <w:tcPr>
            <w:tcW w:w="18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nuova pavimentazione in sovrapposizione sulla pavimentazione esistente, mediante la spalmatura di un collante e senza effettuare opere di demolizione. La fase prevede le seguenti </w:t>
            </w:r>
            <w:r>
              <w:rPr>
                <w:rFonts w:cs="Verdana" w:ascii="Verdana" w:hAnsi="Verdana"/>
              </w:rPr>
              <w:t xml:space="preserve">modalità di posa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Verificare la planarità del pavimento esistente, in caso contrario realizzare uno strato di livellamento utilizzando prodotti cementizi autolivellanti a presa rapida;</w:t>
            </w:r>
          </w:p>
        </w:tc>
      </w:tr>
      <w:tr>
        <w:trPr>
          <w:trHeight w:val="2631" w:hRule="atLeast"/>
        </w:trPr>
        <w:tc>
          <w:tcPr>
            <w:tcW w:w="1019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che il pavimento esistente sia privo di fessurazioni e di parti asportabili, in caso contrario rimuovere le piastrelle in fase di distacco e sigillare le fessure con prodotti cementiz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re il pavimento esistente con uno sgrassant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Utilizzare un primer per migliorare l’aderenz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/>
            </w:pPr>
            <w:r>
              <w:rPr>
                <w:rFonts w:cs="Verdana" w:ascii="Verdana" w:hAnsi="Verdana"/>
              </w:rPr>
              <w:t>Stendere il collante in modo uniforme sia sulla superficie della lastra che del vecchio pavimento</w:t>
            </w:r>
            <w:r>
              <w:rPr>
                <w:rFonts w:cs="Arial" w:ascii="Verdana" w:hAnsi="Verdana"/>
              </w:rPr>
              <w:t>, mediante l’utilizzo di una spatola dentat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ttere sulla superficie della lastra con una spatola gommata, per evitare la formazione di vuoti e bolle d’aria, ed eliminare gli eccessi del collante in seguito alla battitur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erire i distanziatori per creare la fuga desiderat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letare la posa effettuando la stuccatura delle fughe, con malte premiscelate e colorat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Taglierina manuale a diam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lex portatile con disco diamant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ullatrice elett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attipiastrelle vibrato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i gomma o spatola di gom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ggia in allumin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azzetta, frattazzo, cazzuola, spatola con i d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tori in plastica, corda, righello, matita, squadra da muratore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 o adesivi cementi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o cement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di ceramica (durante il taglio delle piastr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4:00Z</dcterms:created>
  <dc:creator>Utente</dc:creator>
  <dc:description/>
  <cp:keywords/>
  <dc:language>en-US</dc:language>
  <cp:lastModifiedBy>utente</cp:lastModifiedBy>
  <dcterms:modified xsi:type="dcterms:W3CDTF">2014-09-18T10:09:00Z</dcterms:modified>
  <cp:revision>50</cp:revision>
  <dc:subject/>
  <dc:title>Scheda di Valutazione</dc:title>
</cp:coreProperties>
</file>