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FASE DI LAVORO: PARATIE MONOLITICHE</w:t>
      </w:r>
    </w:p>
    <w:tbl>
      <w:tblPr>
        <w:tblW w:w="10062" w:type="dxa"/>
        <w:jc w:val="center"/>
        <w:tblInd w:w="0" w:type="dxa"/>
        <w:tblLayout w:type="fixed"/>
        <w:tblCellMar>
          <w:top w:w="0" w:type="dxa"/>
          <w:left w:w="108" w:type="dxa"/>
          <w:bottom w:w="0" w:type="dxa"/>
          <w:right w:w="108" w:type="dxa"/>
        </w:tblCellMar>
      </w:tblPr>
      <w:tblGrid>
        <w:gridCol w:w="10062"/>
      </w:tblGrid>
      <w:tr>
        <w:trPr>
          <w:trHeight w:val="821" w:hRule="atLeast"/>
        </w:trPr>
        <w:tc>
          <w:tcPr>
            <w:tcW w:w="10062" w:type="dxa"/>
            <w:tcBorders/>
          </w:tcPr>
          <w:p>
            <w:pPr>
              <w:pStyle w:val="Normal"/>
              <w:jc w:val="both"/>
              <w:rPr>
                <w:rFonts w:ascii="Verdana" w:hAnsi="Verdana" w:cs="Arial"/>
              </w:rPr>
            </w:pPr>
            <w:r>
              <w:rPr>
                <w:rFonts w:cs="Arial" w:ascii="Verdana" w:hAnsi="Verdana"/>
              </w:rPr>
              <w:t>Trattasi della esecuzione di strutture verticali ammorsate nel terreno fino ad una certa profondità al di sotto del piano di scavo per ottenere un supporto adatto a contrastare le spinte del terreno, dell’acqua e di eventuali sovraccarichi. In generale, si tratta di realizzare paratie di sostegno costituite da pannelli monolitici in cls armato di diverso spessore ed altezza, mediante l'ausilio di specifiche macchine.</w:t>
            </w:r>
          </w:p>
        </w:tc>
      </w:tr>
    </w:tbl>
    <w:p>
      <w:pPr>
        <w:pStyle w:val="Normal"/>
        <w:ind w:right="221"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Attrezzi manuali di uso comune                       </w:t>
      </w:r>
    </w:p>
    <w:p>
      <w:pPr>
        <w:pStyle w:val="Normal"/>
        <w:numPr>
          <w:ilvl w:val="0"/>
          <w:numId w:val="3"/>
        </w:numPr>
        <w:tabs>
          <w:tab w:val="clear" w:pos="708"/>
          <w:tab w:val="left" w:pos="214" w:leader="none"/>
        </w:tabs>
        <w:rPr>
          <w:rFonts w:ascii="Verdana" w:hAnsi="Verdana" w:cs="Arial"/>
        </w:rPr>
      </w:pPr>
      <w:r>
        <w:rPr>
          <w:rFonts w:cs="Arial" w:ascii="Verdana" w:hAnsi="Verdana"/>
        </w:rPr>
        <w:t>Autobetoniera</w:t>
      </w:r>
    </w:p>
    <w:p>
      <w:pPr>
        <w:pStyle w:val="Normal"/>
        <w:numPr>
          <w:ilvl w:val="0"/>
          <w:numId w:val="3"/>
        </w:numPr>
        <w:tabs>
          <w:tab w:val="clear" w:pos="708"/>
          <w:tab w:val="left" w:pos="214" w:leader="none"/>
        </w:tabs>
        <w:rPr>
          <w:rFonts w:ascii="Verdana" w:hAnsi="Verdana" w:cs="Arial"/>
        </w:rPr>
      </w:pPr>
      <w:r>
        <w:rPr>
          <w:rFonts w:cs="Arial" w:ascii="Verdana" w:hAnsi="Verdana"/>
        </w:rPr>
        <w:t>Autocarro</w:t>
      </w:r>
    </w:p>
    <w:p>
      <w:pPr>
        <w:pStyle w:val="Normal"/>
        <w:numPr>
          <w:ilvl w:val="0"/>
          <w:numId w:val="3"/>
        </w:numPr>
        <w:tabs>
          <w:tab w:val="clear" w:pos="708"/>
          <w:tab w:val="left" w:pos="214" w:leader="none"/>
        </w:tabs>
        <w:rPr>
          <w:rFonts w:ascii="Verdana" w:hAnsi="Verdana" w:cs="Arial"/>
        </w:rPr>
      </w:pPr>
      <w:r>
        <w:rPr>
          <w:rFonts w:cs="Arial" w:ascii="Verdana" w:hAnsi="Verdana"/>
        </w:rPr>
        <w:t>Escavatore</w:t>
      </w:r>
    </w:p>
    <w:p>
      <w:pPr>
        <w:pStyle w:val="Normal"/>
        <w:numPr>
          <w:ilvl w:val="0"/>
          <w:numId w:val="3"/>
        </w:numPr>
        <w:tabs>
          <w:tab w:val="clear" w:pos="708"/>
          <w:tab w:val="left" w:pos="214" w:leader="none"/>
        </w:tabs>
        <w:rPr>
          <w:rFonts w:ascii="Verdana" w:hAnsi="Verdana" w:cs="Arial"/>
        </w:rPr>
      </w:pPr>
      <w:r>
        <w:rPr>
          <w:rFonts w:cs="Arial" w:ascii="Verdana" w:hAnsi="Verdana"/>
        </w:rPr>
        <w:t>Sonda idraulica perforatrice</w:t>
      </w:r>
    </w:p>
    <w:p>
      <w:pPr>
        <w:pStyle w:val="Normal"/>
        <w:numPr>
          <w:ilvl w:val="0"/>
          <w:numId w:val="3"/>
        </w:numPr>
        <w:tabs>
          <w:tab w:val="clear" w:pos="708"/>
          <w:tab w:val="left" w:pos="214" w:leader="none"/>
        </w:tabs>
        <w:rPr>
          <w:rFonts w:ascii="Verdana" w:hAnsi="Verdana" w:cs="Arial"/>
          <w:sz w:val="16"/>
          <w:szCs w:val="16"/>
        </w:rPr>
      </w:pPr>
      <w:r>
        <w:rPr>
          <w:rFonts w:cs="Arial" w:ascii="Verdana" w:hAnsi="Verdana"/>
        </w:rPr>
        <w:t>Trancia-piegaferri</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 :</w:t>
      </w:r>
    </w:p>
    <w:p>
      <w:pPr>
        <w:pStyle w:val="Normal"/>
        <w:numPr>
          <w:ilvl w:val="0"/>
          <w:numId w:val="3"/>
        </w:numPr>
        <w:tabs>
          <w:tab w:val="clear" w:pos="708"/>
          <w:tab w:val="left" w:pos="214" w:leader="none"/>
        </w:tabs>
        <w:rPr>
          <w:rFonts w:ascii="Verdana" w:hAnsi="Verdana" w:cs="Arial"/>
        </w:rPr>
      </w:pPr>
      <w:r>
        <w:rPr>
          <w:rFonts w:cs="Arial" w:ascii="Verdana" w:hAnsi="Verdana"/>
        </w:rPr>
        <w:t>Polveri inerti</w:t>
      </w:r>
    </w:p>
    <w:p>
      <w:pPr>
        <w:pStyle w:val="Normal"/>
        <w:numPr>
          <w:ilvl w:val="0"/>
          <w:numId w:val="3"/>
        </w:numPr>
        <w:rPr>
          <w:rFonts w:ascii="Arial" w:hAnsi="Arial" w:cs="Arial"/>
        </w:rPr>
      </w:pPr>
      <w:r>
        <w:rPr>
          <w:rFonts w:cs="Arial" w:ascii="Verdana" w:hAnsi="Verdana"/>
        </w:rPr>
        <w:t>Malte e conglomerati</w:t>
      </w:r>
    </w:p>
    <w:p>
      <w:pPr>
        <w:pStyle w:val="Normal"/>
        <w:ind w:left="214" w:hanging="0"/>
        <w:rPr>
          <w:rFonts w:ascii="Arial" w:hAnsi="Arial" w:cs="Arial"/>
          <w:sz w:val="16"/>
          <w:szCs w:val="16"/>
        </w:rPr>
      </w:pPr>
      <w:r>
        <w:rPr>
          <w:rFonts w:cs="Arial" w:ascii="Arial" w:hAnsi="Arial"/>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 :</w:t>
      </w:r>
    </w:p>
    <w:p>
      <w:pPr>
        <w:pStyle w:val="Normal"/>
        <w:numPr>
          <w:ilvl w:val="0"/>
          <w:numId w:val="2"/>
        </w:numPr>
        <w:rPr>
          <w:rFonts w:ascii="Verdana" w:hAnsi="Verdana" w:cs="Arial"/>
        </w:rPr>
      </w:pPr>
      <w:r>
        <w:rPr>
          <w:rFonts w:cs="Arial" w:ascii="Verdana" w:hAnsi="Verdana"/>
        </w:rPr>
        <w:t>Andatoie e passerelle</w:t>
      </w:r>
    </w:p>
    <w:p>
      <w:pPr>
        <w:pStyle w:val="Normal"/>
        <w:ind w:left="214"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Anneg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Seppellimento, sprofond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Gas e vapo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Invest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Proiezione di schegge e detri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Oli minerali e deriva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Allerge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lore, fiamme, esplos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Ribalt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Basso</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5"/>
        </w:numPr>
        <w:tabs>
          <w:tab w:val="clear" w:pos="708"/>
          <w:tab w:val="left" w:pos="720" w:leader="none"/>
        </w:tabs>
        <w:ind w:left="720" w:hanging="360"/>
        <w:jc w:val="both"/>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ima di iniziare le attività deve essere effettuata una ricognizione dei luoghi di lavoro al fine di individuare l'eventuale esistenza di linee elettriche interrate e stabilire le idonee precauzioni per evitare possibili contatti diretti o indiretti con elementi in tension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 percorsi e la profondità delle linee interrate o in cunicolo in tensione devono essere rilevati e segnalati in superficie quando interessano direttamente la zona di lavor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a presenza di linee elettriche aeree esterne interessanti le aree di lavoro deve essere opportunamente segnalata e devono essere osservate le prescrizioni e formulate apposite istruzioni a tutto il personale ed ai fornit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Sensibilizzazione periodica al personale operante relativamente ai rischi specifici delle operazioni da eseguir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ccertare la natura d'eventuali rischi biologici presenti nell'ambiente ed approntare un programma tecnico sanitario di protezione per gli addet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a zona di lavoro deve essere appositamente segnalata con idonei cartelli e delimitata con barriere anche mobili per impedire l'accesso ai non addetti ai lav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evono sempre essere utilizzate due attrezzature di sollevamento: una con funzione di macchina operatrice (infissione ed estrazione dell'avampozzo e getto del palo) e una con funzioni di apparecchio di sollevamento (gabbie, camicie a perdere) e quindi regolarmente omologat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n occasione del lavoro con illuminazione artificiale (serale o notturno) deve essere fornita un'illuminazione diffusa dall'alto per evitare l'abbagliamento ed il contrasto tra zone illuminate e zone d'ombra. Un'illuminazione deve essere prevista verso la cima dell'albero per consentire la visibilità delle funi e della posizione degli oggetti sollevati rispetto alle carrucole di test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Recintare e segnalare tutti gli scavi aperti in particolare in prossimità d'aree di transito pubblico e abitazion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Gli interventi di riparazione e di manutenzione della torre devono essere eseguite utilizzando la cinture di sicurezza collegate agli appositi dispositivi anticadut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er le operazioni di sollevamento delle gabbie metalliche devono essere utilizzate brache costituite da fasce, funi o catene di lunghezza e caratteristiche note e idonee ai pesi da sollevare; i ganci devono essere provvisti di dispositivi di chiusura dell'imbocc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l terreno del piano di lavoro dell'escavatore deve essere opportunamente spianato e costipat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ei casi di terreni cedevoli si deve ricorrere ad accorgimenti opportuni quali ad esempio la stesura di un foglio di tessuto non tessuto ed il riporto di almeno 30 cm. d'inerti granulari, oppure il ricorso a piastre di ripartizione dei carich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evono essere rispettate le distanze di sicurezza tra macchine ed ostacoli fissi e tra macchina, personale addetto e ostacoli fissi (almeno 70 cm.)</w:t>
      </w:r>
    </w:p>
    <w:p>
      <w:pPr>
        <w:pStyle w:val="Normal"/>
        <w:numPr>
          <w:ilvl w:val="0"/>
          <w:numId w:val="5"/>
        </w:numPr>
        <w:tabs>
          <w:tab w:val="clear" w:pos="708"/>
          <w:tab w:val="left" w:pos="720" w:leader="none"/>
        </w:tabs>
        <w:ind w:left="720" w:hanging="360"/>
        <w:jc w:val="both"/>
        <w:rPr/>
      </w:pPr>
      <w:r>
        <w:rPr>
          <w:rFonts w:cs="Arial" w:ascii="Verdana" w:hAnsi="Verdana"/>
        </w:rPr>
        <w:t>Gli operatori in aiuto devono essere in continuo contatto visivo tra loro e con il manovratore. L' escavatore deve essere provvisto e fare uso dei segnalatori acustici e luminosi di manovra. Durante l'esercizio, i girofari devono permanere in funzion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a zona di lavoro deve essere delimitata e segnalat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o spostamento delle attrezzature deve essere eseguito dall'operatore in cabina, in accordo con l'aiuto a terra, il cui compito è quello di accertarsi che nella zona di manovra non stazioni alcun mezzo e alcun altro lavorator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urante la perforazione non deve essere presente personale in prossimità dell'area di lavor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Gli utensili di scavo (benna, scalpello, fresa) non devono mai essere depositati in piedi poiché potrebbero cadere improvvisamente per il cedimento del terreno di appoggi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a movimentazione degli elementi metallici all'interno dell'area predisposta deve avvenire utilizzando idonei apparecchi di sollevamento (gru o autogrù) accompagnati da una addetto a terr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eve essere evitato il contatto del corpo dei lavoratori con elementi taglienti o pungenti o comunque capaci di procurare lesion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 carichi non devono essere guidati con le mani; in quanto possibile, devono essere utilizzate aste rigide o funi che consentano di operare a distanza di sicurezza (almeno 2 met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er gli imbrachi devono essere privilegiate le cinghie alle funi metalliche che comunque devono essere verificate periodicamente e scartate quando presentano sfilacciamenti o fili rot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ell'eventualità di impiego di energia elettrica per l'esecuzione dei lavori, le apparecchiature elettriche, oltre a rispondere al requisiti specifici per i lavori all'aperto, devono avere grado di protezione compatibile con l'ambiente di lavoro ed essere protette contro getti a pressione. Tutte le installazioni elettriche, anche se provvisorie ed esercite attraverso motogeneratori, devono essere installate e verificate da personale esperto prima di essere messe in funzion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 rumor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area di assemblaggio e di deposito delle gabbie metalliche deve essere completamente recintata e non deve essere interessata dal traffico dei mezzi di cantier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a diffusione delle polveri e fibre deve essere ridotta al minimo irrorando periodicamente le superfici di lavoro ed i percorsi dei mezzi meccanic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ei procedimenti di scavo a secco il materiale di risulta deve essere inumidito per evitare la formazione di polvere durante la rimozione ed il trasport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Qualora non si possa del tutto evitare la formazione di polveri e fibre, dovute anche alla situazione ambientale in cui si opera, devono essere forniti ed utilizzati appropriati D.P.I. per la protezione delle vie respiratorie (in genere sono sufficienti mascherine antipolvere monouso) e dovrà essere valutata l'opportunità di sottoporre il personale a sorveglianza sanitaria specific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l trasporto delle gabbie metalliche dall'area di assemblaggio e deposito all'area di lavoro deve avvenire per mezzo di autocarri o carrell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Quando si procede al collegamento degli elementi d'armatura e della camicia d'acciaio mediante saldatura, deve essere allontanata dall'area di lavoro tutto il materiale facilmente infiammabile. Le attrezzature ed i loro accessori (tubazioni, flessibili, bombole, valvole, manometri ecc.) devono essere conservate, poste, utilizzate in conformità alle indicazioni del fabbricante. Le istruzioni per la conservazione, sostituzione e movimentazione delle bombole devono essere rese note ai preposti ed agli addet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elle immediate vicinanze della zona di lavoro è necessario tenere a disposizione estintori portatili in numero sufficiente. Non devono essere eseguite altre lavorazioni contemporanee e gli addetti devono fare uso dei D.P.I. idonei ad evitare bruciature e/o lesioni cutanee per contatto con materiale ad alta temperatu</w:t>
        <w:softHyphen/>
        <w:t>ra, quali: guanti, indumenti protettivi (grembiuli), calzature di sicurezza, occhiali e/o maschere facciali. I lavori devono essere segnalati e delimitati con barriere anche mobili, integrate in quanto possibile, da pan</w:t>
        <w:softHyphen/>
        <w:t>nelli e/o teli ignifugh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ima di iniziare i lavori di scavo, l'escavatore deve essere messo su un piano orizzontale. Il braccio deve essere nel piano verticale perpendicolare a quello d'appoggio. Dopo alcuni metri di perforazione si deve procedere alla verifica dell'orizzontalità e verticalità dei piani suddetti, verifica che deve essere ripetuta regolarment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e attrezzature capaci di trasmettere vibrazioni al corpo degli operatori (escavatori, trivelle, pompe di getto, autobetoniere ecc.) devono essere dotate di tutti i dispositivi tecnici più efficaci per la protezione dei lavoratori (dispositivi di smorzamento, comandi a distanza ecc.) ed essere mantenuti in stato di perfetta ef</w:t>
        <w:softHyphen/>
        <w:t>ficienz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Se nonostante gli accorgimenti tecnici è inevitabile l'esposizione degli addetti a vibrazioni (vibra</w:t>
        <w:softHyphen/>
        <w:t>zione per l'infissione delle camicie di rivestimento) si deve valutare l'opportunità di sottoporre gli esposti a sorveglianza sanitaria specifica</w:t>
      </w:r>
    </w:p>
    <w:p>
      <w:pPr>
        <w:pStyle w:val="Normal"/>
        <w:numPr>
          <w:ilvl w:val="0"/>
          <w:numId w:val="5"/>
        </w:numPr>
        <w:tabs>
          <w:tab w:val="clear" w:pos="708"/>
          <w:tab w:val="left" w:pos="720" w:leader="none"/>
        </w:tabs>
        <w:ind w:left="720" w:hanging="360"/>
        <w:jc w:val="both"/>
        <w:rPr/>
      </w:pPr>
      <w:r>
        <w:rPr>
          <w:rFonts w:cs="Arial" w:ascii="Verdana" w:hAnsi="Verdana"/>
        </w:rPr>
        <w:t>Utilizzare sempre i dispositivi di protezione individuali previsti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nvestimen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Indumenti alta visibilità </w:t>
            </w:r>
          </w:p>
          <w:p>
            <w:pPr>
              <w:pStyle w:val="Normal"/>
              <w:jc w:val="center"/>
              <w:rPr>
                <w:rFonts w:ascii="Verdana" w:hAnsi="Verdana" w:cs="Verdana"/>
                <w:sz w:val="16"/>
                <w:szCs w:val="16"/>
              </w:rPr>
            </w:pPr>
            <w:r>
              <w:rPr>
                <w:rFonts w:cs="Verdana" w:ascii="Verdana" w:hAnsi="Verdana"/>
                <w:sz w:val="16"/>
                <w:szCs w:val="16"/>
              </w:rPr>
              <w:drawing>
                <wp:inline distT="0" distB="0" distL="0" distR="0">
                  <wp:extent cx="377825" cy="71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39" r="-73" b="-39"/>
                          <a:stretch>
                            <a:fillRect/>
                          </a:stretch>
                        </pic:blipFill>
                        <pic:spPr bwMode="auto">
                          <a:xfrm>
                            <a:off x="0" y="0"/>
                            <a:ext cx="377825" cy="717550"/>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luorescente con bande rifrangenti, composto da pantalone e giacca ad alta visibilità</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340-471 (2004) </w:t>
            </w:r>
            <w:r>
              <w:rPr>
                <w:rFonts w:cs="Verdana" w:ascii="Verdana" w:hAnsi="Verdana"/>
                <w:i/>
              </w:rPr>
              <w:t>Indumenti di protezione - Requisiti generali. Indumenti di segnalazione ad alta visibilità per uso professionale</w:t>
            </w:r>
            <w:r>
              <w:rPr>
                <w:rFonts w:cs="Verdana" w:ascii="Verdana" w:hAnsi="Verdana"/>
                <w:i/>
                <w:sz w:val="16"/>
                <w:szCs w:val="16"/>
              </w:rPr>
              <w:t xml:space="preserve"> -</w:t>
            </w:r>
            <w:r>
              <w:rPr>
                <w:rFonts w:cs="Verdana" w:ascii="Verdana" w:hAnsi="Verdana"/>
                <w:i/>
              </w:rPr>
              <w:t xml:space="preserve"> Metodi di prova e requisit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tivali antinfortunistici</w:t>
            </w:r>
          </w:p>
          <w:p>
            <w:pPr>
              <w:pStyle w:val="Normal"/>
              <w:jc w:val="center"/>
              <w:rPr>
                <w:rFonts w:ascii="Verdana" w:hAnsi="Verdana" w:cs="Verdana"/>
              </w:rPr>
            </w:pPr>
            <w:r>
              <w:rPr>
                <w:rFonts w:cs="Verdana" w:ascii="Verdana" w:hAnsi="Verdana"/>
                <w:sz w:val="16"/>
                <w:szCs w:val="16"/>
              </w:rPr>
              <w:drawing>
                <wp:inline distT="0" distB="0" distL="0" distR="0">
                  <wp:extent cx="374650" cy="53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41" r="-59" b="-41"/>
                          <a:stretch>
                            <a:fillRect/>
                          </a:stretch>
                        </pic:blipFill>
                        <pic:spPr bwMode="auto">
                          <a:xfrm>
                            <a:off x="0" y="0"/>
                            <a:ext cx="374650" cy="539750"/>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uffia antirumore</w:t>
            </w:r>
          </w:p>
          <w:p>
            <w:pPr>
              <w:pStyle w:val="Normal"/>
              <w:jc w:val="center"/>
              <w:rPr>
                <w:rFonts w:ascii="Verdana" w:hAnsi="Verdana" w:cs="Verdana"/>
              </w:rPr>
            </w:pPr>
            <w:r>
              <w:rPr>
                <w:rFonts w:cs="Verdana" w:ascii="Verdana" w:hAnsi="Verdana"/>
              </w:rPr>
              <w:drawing>
                <wp:inline distT="0" distB="0" distL="0" distR="0">
                  <wp:extent cx="661670" cy="645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46" r="-46" b="-46"/>
                          <a:stretch>
                            <a:fillRect/>
                          </a:stretch>
                        </pic:blipFill>
                        <pic:spPr bwMode="auto">
                          <a:xfrm>
                            <a:off x="0" y="0"/>
                            <a:ext cx="661670" cy="64579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Proiezione di schegge</w:t>
            </w:r>
          </w:p>
        </w:tc>
        <w:tc>
          <w:tcPr>
            <w:tcW w:w="193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 lente unica panoramica in policarbonato trattati anti graffio, con protezione laterale</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38" r="-58" b="-38"/>
                          <a:stretch>
                            <a:fillRect/>
                          </a:stretch>
                        </pic:blipFill>
                        <pic:spPr bwMode="auto">
                          <a:xfrm>
                            <a:off x="0" y="0"/>
                            <a:ext cx="467360" cy="720090"/>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ind w:left="360" w:hanging="0"/>
        <w:jc w:val="both"/>
        <w:rPr>
          <w:rFonts w:ascii="Verdana" w:hAnsi="Verdana" w:cs="Arial"/>
        </w:rPr>
      </w:pPr>
      <w:r>
        <w:rPr>
          <w:rFonts w:cs="Arial" w:ascii="Verdana" w:hAnsi="Verdana"/>
        </w:rPr>
      </w:r>
    </w:p>
    <w:p>
      <w:pPr>
        <w:pStyle w:val="Normal"/>
        <w:ind w:left="360" w:hanging="0"/>
        <w:jc w:val="both"/>
        <w:rPr>
          <w:rFonts w:ascii="Verdana" w:hAnsi="Verdana" w:cs="Arial"/>
        </w:rPr>
      </w:pPr>
      <w:r>
        <w:rPr>
          <w:rFonts w:cs="Arial" w:ascii="Verdana" w:hAnsi="Verdana"/>
        </w:rPr>
      </w:r>
    </w:p>
    <w:p>
      <w:pPr>
        <w:pStyle w:val="Normal"/>
        <w:ind w:left="360" w:hanging="0"/>
        <w:jc w:val="both"/>
        <w:rPr>
          <w:rFonts w:ascii="Verdana" w:hAnsi="Verdana" w:cs="Arial"/>
        </w:rPr>
      </w:pPr>
      <w:r>
        <w:rPr>
          <w:rFonts w:cs="Arial" w:ascii="Verdana" w:hAnsi="Verdana"/>
        </w:rPr>
      </w:r>
    </w:p>
    <w:p>
      <w:pPr>
        <w:pStyle w:val="Normal"/>
        <w:tabs>
          <w:tab w:val="clear" w:pos="708"/>
          <w:tab w:val="left" w:pos="214" w:leader="none"/>
        </w:tabs>
        <w:rPr>
          <w:rFonts w:ascii="Verdana" w:hAnsi="Verdana" w:cs="Arial"/>
        </w:rPr>
      </w:pPr>
      <w:r>
        <w:rPr>
          <w:rFonts w:cs="Arial" w:ascii="Verdana" w:hAnsi="Verdana"/>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P8">
    <w:name w:val="p8"/>
    <w:basedOn w:val="Normal"/>
    <w:qFormat/>
    <w:pPr>
      <w:widowControl w:val="false"/>
      <w:spacing w:lineRule="atLeast" w:line="220"/>
      <w:ind w:left="1440" w:firstLine="288"/>
    </w:pPr>
    <w:rPr>
      <w:rFonts w:ascii="Times New Roman" w:hAnsi="Times New Roman" w:cs="Times New Roman"/>
      <w:sz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45:00Z</dcterms:created>
  <dc:creator>Utente</dc:creator>
  <dc:description/>
  <cp:keywords/>
  <dc:language>en-US</dc:language>
  <cp:lastModifiedBy>utn</cp:lastModifiedBy>
  <dcterms:modified xsi:type="dcterms:W3CDTF">2011-02-23T11:21:00Z</dcterms:modified>
  <cp:revision>59</cp:revision>
  <dc:subject/>
  <dc:title>Scheda di Valutazione</dc:title>
</cp:coreProperties>
</file>