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ARAPETTI DI PROTEZIONE SCAV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presenza di scavi con profondità maggiore di 2,00 mt, si predispongono lungo i bordi dello scavo appositi parapetti onde evitare rischi di caduta dall’alto nello scavo. Il parapetto è costituito da uno o più correnti paralleli all'intavolato, il cui margine superiore è posto a non meno di 1.00 m dal piano di calpestio, e da</w:t>
      </w:r>
      <w:r>
        <w:rPr/>
        <w:t xml:space="preserve"> tavola fermapiede alta non meno di 20 centimetri, messa di costa e poggiante sul piano di calpestio. Correnti e tavola fermapiede non devono lasciare una luce, in senso verticale, maggiore di 60 cm. Sia i correnti che la tavola fermapiede devono essere applicati dalla parte interna dei montanti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"/>
        <w:gridCol w:w="1578"/>
        <w:gridCol w:w="1080"/>
        <w:gridCol w:w="1584"/>
        <w:gridCol w:w="3191"/>
      </w:tblGrid>
      <w:tr>
        <w:trPr>
          <w:tblHeader w:val="true"/>
          <w:trHeight w:val="1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lenco Rischi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Valutazione Rischio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Misure di Prevenzione</w:t>
            </w:r>
          </w:p>
        </w:tc>
      </w:tr>
      <w:tr>
        <w:trPr>
          <w:tblHeader w:val="true"/>
          <w:trHeight w:val="16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Probabilit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Dan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ntità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Arial"/>
                <w:bCs/>
              </w:rPr>
            </w:pPr>
            <w:r>
              <w:rPr>
                <w:rFonts w:eastAsia="Tahoma" w:cs="Arial" w:ascii="Verdana" w:hAnsi="Verdana"/>
                <w:bCs/>
              </w:rPr>
              <w:t>Caduta dall’alto in scav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Delimitare gli scavi con barriere e segnalazioni appropriat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stire lungo i bordi dello scavo parapetti a norma di legg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ossare Cintura di sicurezza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Arial"/>
                <w:bCs/>
              </w:rPr>
            </w:pPr>
            <w:r>
              <w:rPr>
                <w:rFonts w:eastAsia="Tahoma" w:cs="Arial" w:ascii="Verdana" w:hAnsi="Verdana"/>
                <w:bCs/>
              </w:rPr>
              <w:t>Caduta di materiale dalle pareti dello scav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Verdana" w:ascii="Verdana" w:hAnsi="Verdana"/>
                <w:bCs/>
              </w:rPr>
              <w:t>Tenere il ciglio superiore della scavo pulito e sgombro da materiali e, in caso di pioggia, proteggerlo con teli impermeabili atti a evitare gli effetti erosivi dell’acqua piova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Verdana" w:ascii="Verdana" w:hAnsi="Verdana"/>
                <w:bCs/>
              </w:rPr>
              <w:t>Impedire l’accesso o il transito nelle aree dove il rischio è maggiore segnalando, in maniera evidente, il tipo di rischio tramite cartelli esplicativi. Non utilizzare i cigli per deposito e installazioni di macchine pesanti</w:t>
            </w:r>
          </w:p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Elmetto di protezion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Arial"/>
                <w:bCs/>
              </w:rPr>
            </w:pPr>
            <w:r>
              <w:rPr>
                <w:rFonts w:eastAsia="Tahoma" w:cs="Arial" w:ascii="Verdana" w:hAnsi="Verdana"/>
                <w:bCs/>
              </w:rPr>
              <w:t>Movimentazione manuale dei carich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Verdana" w:ascii="Verdana" w:hAnsi="Verdana"/>
                <w:bCs/>
              </w:rPr>
              <w:t>Evitare di movimentare carichi troppo pesanti da soli e la ripetizione di sollevamenti continui.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 w:cs="Arial" w:ascii="Verdana" w:hAnsi="Verdana"/>
                <w:bCs/>
              </w:rPr>
              <w:t>Ferite, tagli e abrasioni  alle mani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Modes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Accettabi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Guanti in cro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SCHEDA TECNICA</w:t>
            </w:r>
          </w:p>
        </w:tc>
      </w:tr>
      <w:tr>
        <w:trPr>
          <w:trHeight w:val="66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Verificare la stabilità, la completezza e gli aspetti dimensionali del parapetto di protezione, con particolare attenzione alla consistenza strutturale e al corretto fissaggio, in grado di poter resistere alle sollecitazioni nell’insieme e in ogni sua parte, in relazione alle condizioni ambientali ed alla sua specifica fun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I parapetti devono essere in grado di sopportare un carico di almeno 50 kg/m.</w:t>
            </w:r>
          </w:p>
          <w:p>
            <w:pPr>
              <w:pStyle w:val="Normal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Allestire i parapetti del ciglio superiore arretrati e provvisti di tavola fermapiede per evitare la caduta di materiali a ridosso dei posti di lavoro a fondo sca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Allestire i parapetti con buon materiale e a regola d’arte e conservarli in efficienza per l’intera durata del lavor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Non modificare o eliminare un parapetto, ma segnalare al responsabile eventuali non rispondenze del parapetto alla norma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In presenza di persone o traffico veicolare, il parapetto deve essere sempre segnalato con nastro di colore rosso/bianco e con lampade elettriche o lanterne ad olio durante la not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ahoma" w:cs="Arial" w:ascii="Verdana" w:hAnsi="Verdana"/>
                <w:bCs/>
                <w:kern w:val="2"/>
              </w:rPr>
              <w:t>Impartire tempestivamente agli addetti le necessarie informazioni per la corretta movimentazione di carichi pesanti o ingombra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Rispettare le istruzioni ricevute per un’esatta e corretta posizione da assumere nella movimentazione dei carich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 xml:space="preserve">Per carichi pesanti o ingombranti la massa deve essere movimentata con l’intervento di più persone al fine di ripartire e diminuire lo sforz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 xml:space="preserve">Fornire idonei dispositivi di protezione individuale (caschi e calzature di sicurezza) con relative informazioni all’us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 xml:space="preserve">Usare i dispositivi di protezione individuale </w:t>
            </w:r>
          </w:p>
        </w:tc>
      </w:tr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567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90"/>
        <w:gridCol w:w="2854"/>
        <w:gridCol w:w="2944"/>
      </w:tblGrid>
      <w:tr>
        <w:trPr>
          <w:trHeight w:val="490" w:hRule="atLeast"/>
        </w:trPr>
        <w:tc>
          <w:tcPr>
            <w:tcW w:w="2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t 75 – 77 – 78, Allegato VIII  punti 3, 4 n.9  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UNI  EN 361/358 (2003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" w:hanging="432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Verdana" w:hAnsi="Verdan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Verdana" w:hAnsi="Verdana" w:cs="Verdana"/>
      <w:b/>
      <w:i w:val="false"/>
      <w:sz w:val="24"/>
      <w:szCs w:val="24"/>
    </w:rPr>
  </w:style>
  <w:style w:type="character" w:styleId="WW8Num1z2">
    <w:name w:val="WW8Num1z2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Nero101">
    <w:name w:val="nero10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2"/>
      </w:numPr>
      <w:autoSpaceDE w:val="false"/>
      <w:spacing w:lineRule="auto" w:line="360"/>
    </w:pPr>
    <w:rPr>
      <w:rFonts w:ascii="Verdana" w:hAnsi="Verdana" w:eastAsia="Tahoma" w:cs="Verdana"/>
      <w:b/>
      <w:bCs/>
      <w:sz w:val="24"/>
    </w:rPr>
  </w:style>
  <w:style w:type="paragraph" w:styleId="StileTITOLO1Grassettoprima0ptDopo0pt">
    <w:name w:val="Stile TITOLO 1 + Grassetto prima 0 pt Dopo:  0 pt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rFonts w:ascii="Verdana" w:hAnsi="Verdana" w:eastAsia="Tahoma" w:cs="Verdana"/>
      <w:b/>
      <w:bCs/>
      <w:kern w:val="2"/>
      <w:sz w:val="28"/>
    </w:rPr>
  </w:style>
  <w:style w:type="paragraph" w:styleId="StileStileTitolo311ptGrassettoGrassettoInterlinea151">
    <w:name w:val="Stile Stile Titolo 3 + 11 pt Grassetto + Grassetto Interlinea 15 ...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ascii="Verdana" w:hAnsi="Verdana" w:eastAsia="Tahoma" w:cs="Verdana"/>
      <w:b/>
      <w:bCs/>
      <w:sz w:val="22"/>
      <w:szCs w:val="22"/>
    </w:rPr>
  </w:style>
  <w:style w:type="paragraph" w:styleId="TESTO1">
    <w:name w:val="TESTO"/>
    <w:basedOn w:val="Normal"/>
    <w:qFormat/>
    <w:pPr>
      <w:numPr>
        <w:ilvl w:val="0"/>
        <w:numId w:val="4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Mappadocumento">
    <w:name w:val="Mappa documen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4:00Z</dcterms:created>
  <dc:creator>Utente</dc:creator>
  <dc:description/>
  <cp:keywords/>
  <dc:language>en-US</dc:language>
  <cp:lastModifiedBy>arug</cp:lastModifiedBy>
  <dcterms:modified xsi:type="dcterms:W3CDTF">2013-07-17T09:55:00Z</dcterms:modified>
  <cp:revision>44</cp:revision>
  <dc:subject/>
  <dc:title>Scheda di Valutazione</dc:title>
</cp:coreProperties>
</file>