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/>
        <w:t>PALI BATTUT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32"/>
      </w:tblGrid>
      <w:tr>
        <w:trPr>
          <w:trHeight w:val="1080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6673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</w:rPr>
              <w:t>L’ attività consiste nella realizzazione di pali in cls per fondazione, con l'inserimento della gabbia d'armatura e getto. I pali battuti vengono eseguiti in opera senza asportazione di terreno. L'infissione si esegue mediante un maglio diesel o idraulico. Ultimata l'infissione si pone in opera la gabbia di armatura ed il calcestruzzo e si estrae il tubo forma utilizzando una morsa vibrante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delimitazione e sgombero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f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erimento gabbie d'arm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o calcestruzz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ttipa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i minerali e deriv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Salire e scendere dal mezzo meccanico utilizzando idonei dispositivi e solo a motore spento (Allegato 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eventuali riparazioni del mezzo solo quando ha il motore spento e limitatamente ad interventi d'emergenza (Allegato V parte I punto 11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, precedentemente alle operazioni, tutti i servizi interrati segnaland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e la natura d'eventuali rischi biologici presenti nell'ambiente ed approntare un programma tecnico sanitario di protezione per gli add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ecintare e segnalare tutti gli scavi aperti in particolare in prossimità d'aree di transito pubblico e abitazioni (Art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terreni cedevoli si può rendere necessario stendere un foglio di tessuto non tessuto e su di esso riportare un adeguato spessore d'inerti granulari (in genere 30 c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casi estremi di terreno molto cedevole e macchine battipalo molto pesanti può risultare necessario ricorrere a ripartitori di carico (piastre) sui quali poggiare i cing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battipalo va stabilizzato sul terreno e assicurato ad 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 un battipalo e l'altro va mantenuta una distanza pari almeno al doppio dell'altezza di quello più al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evitare rotture e/o cadute dei pali, o di loro parti, è necessario munire la testa del palo di un collare di trattenuta, passante dietro le guide del maglio, ed applicare alla testa stessa una cuffia metallica con in</w:t>
        <w:softHyphen/>
        <w:t>terposta guarnizione di resina sintetica armata oppure legno o al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manovra in cabina o a terra devono risultare protetti da possibili urti o contatti o investimenti, anche accidentali, con parti di macchine o franamenti di mate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aiutanti a terra non devono avvicinarsi in alcun caso a distanza inferiore ai 2 metri dai cingoli in movimento e da ogni parte di macchina, durante i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zona circostante deve essere convenientemente delimitata con barriere, anche mobili, costituite in genere da paletti metallici e nastri di colore giallo/nero o bianco/rosso, accompagnate da opportuna segnaletica (Art. 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ve del caso, in relazione anche alle caratteristiche dell'ambiente in cui si opera, può rendersi necessario l'utilizzo di cassoni di contenimento della guida - palo e del pa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evitato il contatto del corpo dei lavoratori con elementi taglienti o pungenti o comunque capaci di procurare le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carichi non devono essere guidati con le mani; in quanto possibile, devono essere utilizzate aste rigide o funi che consentano di operare a distanza di sicurezza (almeno 2 metri) (Allegato V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imbrachi devono essere privilegiate le cinghie alle funi metalliche che comunque devono essere verificate periodicamente e scartate quando presentano sfilacciamenti o fili ro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e attività di montaggio e manutenzione delle macchine e di movimentazione e guida dei carichi, gli addetti devono fare uso di guanti e indumenti protettivi adeguati (Art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za di linee elettriche aeree esterne interessanti le aree di lavoro deve essere opportunamente segnalata e devono essere osservate le prescrizioni e formulate apposite istruzioni a tutto il personale ed ai forni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ell'eventualità di impiego di energia elettrica per l'esecuzione dei lavori, le apparecchiature elettriche, oltre a rispondere al requisiti specifici per i lavori all'aperto, devono avere grado di protezione compatibile con l'ambiente di lavoro ed essere protette contro getti a pressione. Tutte le installazioni elettriche, anche se provvisorie ed esercite attraverso motogeneratori, devono essere installate e verificate da personale esperto prima di essere messe in funzione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diffusione delle polveri e fibre deve essere ridotta al minimo irrorando periodicamente le superfici di lavoro ed i percorsi dei mezz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procedimenti di scavo a secco il materiale di risulta deve essere inumidito per evitare la formazione di polvere durante la rimozione ed il traspo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zona di lavoro deve risultare piana e sufficientemente costipata per garantire la stabilità dell'attrezzatura battipalo (Allegato 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' necessario valutare preventivamente gli scuotimenti del terreno che si trasmettono a distanza ed evi</w:t>
        <w:softHyphen/>
        <w:t>tare che possano produrre lesioni o danni alle opere vicine (fisse o provvisionali) con conseguente pericolo per il personale del cantiere o per terze persone. Prima di iniziare la battitura, occorre verificare la situazione per adottare misure e precauzioni particolari come sbadacchiatura di pareti di scavo, armamento e controventatura di strutture isolate, sospensione d'altre attività adiacenti e quant'altro necessario (Art 11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abine di manovra ed i posti di lavoro a terra delle macchine battipalo devono essere dotate, in quanto possibile, di tutti i dispositivi più efficaci per la protezione dei lavoratori (dispositivi di smorzamento) ed essere mantenuti in stato di perfetta effici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ve non risulti del tutto possibile evitare la trasmissione al corpo dell'operatore di vibrazioni e scuotimenti, gli addetti devono essere sottoposti a sorveglianza sanitaria spec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1:00Z</dcterms:created>
  <dc:creator>Utente</dc:creator>
  <dc:description/>
  <cp:keywords/>
  <dc:language>en-US</dc:language>
  <cp:lastModifiedBy>utn</cp:lastModifiedBy>
  <dcterms:modified xsi:type="dcterms:W3CDTF">2011-02-23T11:16:00Z</dcterms:modified>
  <cp:revision>63</cp:revision>
  <dc:subject/>
  <dc:title>Scheda di Valutazione</dc:title>
</cp:coreProperties>
</file>