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ORDITURA PORTANTE IN LEGNO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50"/>
      </w:tblGrid>
      <w:tr>
        <w:trPr>
          <w:trHeight w:val="108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2561590" cy="144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Lo posa in opera dell’orditura portante in legno prevede, essenzialmente, la realizzazione dei seguenti elementi costruttiv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 capriat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 grossa orditur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 piccola orditur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080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 capriate in legno sono formate da due travi (puntoni) disposte secondo l’inclinazione delle falde, e sono riunite in sommità ad un travetto verticale (monaco o ometto), mentre inferiormente sono collegate ad una trave orizzontale (catena o tirante). Le unioni o connessioni dei vari elementi si ottengono mediante intagli, opportunamente rinforzati con ferri piatt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 grossa orditura, a seconda della sua disposizione, distingue i tetti in due tipi: orditura alla piemontese ed orditura alla lombarda. L’orditura alla piemontese è costituita da una trave di colmo, appoggiata su capriate o direttamente sui muri, e da cosiddetti falsi puntoni o travi disposti secondo la pendenza delle falde, le quali, a loro volta, appoggiano superiormente sulla trave di colmo e inferiormente su una banchina o dormiente, costituita da una trave fissata ai muri perimetrali. L’orditura alla lombarda è caratterizzata dalla presenza di arcarecci o terzere che sono travi disposte parallelamente alle linee di gronda ed appoggiate su capriate o su muri trasversal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piccola orditura delle strutture portanti dei tetti a falde, invece, è costituita da correntini o listelli orizzontali, paralleli alle linee di gronda, nei tetti alla piemontese e da travicelli o correntini o murali, inclinati secondo la pendenza del tetto, nei tetti alla lombard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Martello manuale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ega manuale per l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otos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pano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vvitatore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u a torr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di le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pere Provvisionali 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ggio metallico a tubi giu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Valutazione e Classificazione dei Rischi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blHeader w:val="true"/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9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2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3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3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Per operare in maniera sicura, i lavoratori incaricati di lavorare sul tetto devono essere provvisti delle conoscenze, delle competenze e dell’esperienza del caso. È necessario formare i lavoratori per metterli in grado di riconoscere i rischi, comprendere i sistemi di lavoro appropriati ed essere in grado di svolgere con competenza i relativi compiti, quali l’installazione delle protezioni per le estremità, l’azionamento di una piattaforma di accesso mobile, oppure come preparare ed indossare sistemi di protezione a cingh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elimitare le zone di transito e di accesso e proteggerle con robusti impalcati (parasassi) contro la caduta di materiali dall’al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stallare ponteggi esterni sovrastanti almeno mt 1.20 il filo di grond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Nel montaggio di un ponteggio metallico fisso devono essere rispettate le indicazioni del fabbricante contenute nel libretto di autorizzazione ministeriale all'imp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La protezione delle estremità deve essere abbastanza resistente per sostenere una persona che cade contro di es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ndere disponibile un accesso sicuro, oltre ad uscite e postazioni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ire e scendere dal tetto utilizzando apposite s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Installare sottoponti e reti di sicurezza per proteggersi unicamente dal rischio di caduta attraverso aperture o per sfondamento della copertura stessa. Le reti non proteggono contro il rischio di caduta verso l'esterno del perimetro del fabbricato, in tali casi devono essere previsti parapetti o ponteggi di protezione lungo il perimet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gettare materiali dal tetto, trasportarlo invece al suolo oppure convogliarlo in appositi cana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accatastare materiali ed attrezzature sui pontegg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in cui non sia possibile predisporre regolamentari protezioni collettive (ponteggi e parapetti), gli addetti devono indossare le cinture di sicurezza opportunamente ancorate a parti stabi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su falde inclinate usare calzature con suole antisdrucciolevo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eventuali aperture lasciate nelle coperture per la creazione di lucernari devono essere protette con barriere perimetrali o coperte con tavolo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effettuazione di lavori sul tetto, si dovrebbero tenere in debita considerazione le condizioni atmosferiche, dal momento che la presenza di ghiaccio, bagnato o vento può aumentare considerevolmente il rischio di caduta di persone o mater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mbracare i carichi con cinghie o funi che devono resistere al peso che devono regg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mbracare i materiali e le attrezzature in modo che durante il trasporto restino fer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 materiali sciolti vanno messi dentro ceste metall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fase di posizionamento degli elementi ida posare, impartire le necessarie disposizioni ed interdire la zona di operazione, onde evitare urti o schiacciam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istruzioni e operare in modo coordin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ttenersi scrupolosamente alle istruzioni riportate nelle schede di sicurezza dei materiali impiega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oscere le caratteristiche delle sostanze utilizzate, le modalità d'uso ed i tempi di contat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durante le lavorazion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i 3, 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i 3, 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spositivi di protezione individuale  – Metodi di prova per calzature.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e caduta di materiale dall’alto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o 3, 4 n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spositivi di protezione individuale.  Elmetti di protezione. Guida per la selezion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i3,4 n.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mimaschera filtrante contro particelle. Requisiti, prove, marcatura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 D.lgs. n.81/08 Allegato VIII  D.lgs. n.81/08 come modificato dal D. Lgs. 106/09 punti3,4 n.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166 (2004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otezione personale degli occhi - Specifiche.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23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intura di sicurezza utilizzata in edilizia per la prevenzione da caduta di persone che lavorano in altezza su scale o ponteggi. Da utilizzare con cordino di sostegno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 D.lgs. n.81/08 Allegato VIII  D.lgs. n.81/08 come modificato dal D. Lgs. 106/09 punto 3, 4 n.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contro le cadute dall'alto. Imbracature per il corp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28:00Z</dcterms:created>
  <dc:creator>Utente</dc:creator>
  <dc:description/>
  <cp:keywords/>
  <dc:language>en-US</dc:language>
  <cp:lastModifiedBy>Piero Clarkson</cp:lastModifiedBy>
  <dcterms:modified xsi:type="dcterms:W3CDTF">2011-03-23T17:09:00Z</dcterms:modified>
  <cp:revision>78</cp:revision>
  <dc:subject/>
  <dc:title>Scheda di Valutazione</dc:title>
</cp:coreProperties>
</file>