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OVIMENTAZIONE DEI CARICHI MEDIANTE AUTOGRU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12"/>
      </w:tblGrid>
      <w:tr>
        <w:trPr>
          <w:trHeight w:val="821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11315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80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a attività consiste nella movimentazione dei carichi in cantiere eseguita mediante autogru di portata e caratteristiche idonee agli elementi da movimentare. Oltre alle istruzioni riportate nella presente scheda, i lavoratori addetti dovranno attenersi alle istruzioni riportate nella scheda specifica dell'autogru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Autog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vimentazione di carichi deve avvenire tramite idonei contenito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0" w:leader="none"/>
        </w:tabs>
        <w:ind w:left="144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soni per le mace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0" w:leader="none"/>
        </w:tabs>
        <w:ind w:left="144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ste per i manufatti e i materiali componibi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0" w:leader="none"/>
        </w:tabs>
        <w:ind w:left="144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chione per il trasporto del conglomer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0" w:leader="none"/>
        </w:tabs>
        <w:ind w:left="144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ache e cinghie per il trasporto di componenti come travi, travet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0" w:leader="none"/>
        </w:tabs>
        <w:ind w:left="1440" w:right="-17" w:hanging="360"/>
        <w:jc w:val="both"/>
        <w:rPr/>
      </w:pPr>
      <w:r>
        <w:rPr>
          <w:rFonts w:cs="Verdana" w:ascii="Verdana" w:hAnsi="Verdana"/>
        </w:rPr>
        <w:t>imbracatura e cinghie per il trasporto di mezzi meccan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0" w:leader="none"/>
        </w:tabs>
        <w:ind w:left="144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ca per l'esclusivo carico e scarico di pallets dal cassone degli automezz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rtare che la rotazione della gru in condizione di riposo risulti libera e che il raggio di azione all'altezza del braccio e del controbraccio sia privo di ostacoli fissi e mobi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on usare impropriamente l'autogru e non effettuare il distacco di macchine e attrezzature fissate al pavimento o ad altra struttura (Allegato V parte II punto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rtarsi che l'autogrù da impiegare sia idonea alla movimentazione dei manufat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movimentazione ed il sollevamento devono essere utilizzati particolari corredi di tiranti, bilancini ed attrezzi adatti per ogni casistica e peso degli elementi. Prima di ogni operazione occorre controllare che l'apparecchio di sollevamento sia equipaggiato con il corredo adatto al tipo di elemento da sollevar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levare il carico procedendo con la massima cautela ed in maniera graduale evitando il passaggio dei carichi sospesi sopra i lavoratori, che dovranno mantenersi a distanza di sicurezza fino a fine manov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 tiranti di funi di acciaio devono essere tolti dal servizio e distrutti quando la fune presenta: diminuzione del diametro del 10% o più, uno o più trefoli rotti, ammaccature, piegature permanenti, occhi schiacciati, infiascature, fuoriuscita dell'anima della fune, trefoli allentati e sporgenti, manicotti usurati (Allegato V parte II punto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deposizione dei carichi è opportuno mantenere sempre la fune in tensione con il peso della taglia (o del bozzello portagancio) per evitare ogni possibilità di scarrucolamento oppure di riavvolgimento sul tamburo dell'argan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operazioni di sollevamento del carico, il gancio della gru deve essere mantenuto a piombo rispetto al baricentro del carico da sollevare, per non causare bruschi spostamenti laterali del carico stess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Transennare opportunamente la zona interessata dalle manovre del braccio dell' autogru, previo controllo di eventuali ostacoli nel raggio d'azione (Art.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nella zona di lavoro non vi siano linee elettriche aeree che possano interferire con le manovre; in caso contrario, attenersi alle procedure specifiche di sicurezza, riportate nella specifica sche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osizionare gli stabilizzatori, tenendo conto della compattezza e stabilità del terreno, specie in prossimità di aperture e scavi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0"/>
        <w:gridCol w:w="2642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7:00Z</dcterms:created>
  <dc:creator>Utente</dc:creator>
  <dc:description/>
  <cp:keywords/>
  <dc:language>en-US</dc:language>
  <cp:lastModifiedBy>utn</cp:lastModifiedBy>
  <dcterms:modified xsi:type="dcterms:W3CDTF">2011-02-23T10:35:00Z</dcterms:modified>
  <cp:revision>38</cp:revision>
  <dc:subject/>
  <dc:title>Scheda di Valutazione</dc:title>
</cp:coreProperties>
</file>