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MONTAGGIO GROND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72"/>
      </w:tblGrid>
      <w:tr>
        <w:trPr>
          <w:trHeight w:val="1080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15951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ssemblaggio in opera di canali di gronda, presagomati in officina o costruiti in stabilimento, di qualsiasi materiale, per la raccolta di acque piovane dalle falde del tetto alle pluviali di smaltimento.  L'ancoraggio dei medesimi alle strutture portanti è realizzato con "cicogne" sagomate e murate o fissate a mezzo viti e tasselli al solaio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ega da ferro o forbice da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stola sparachio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vvitatore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desivo universale acri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ilic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ernice antirugg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metall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a a elementi innestabi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scrupolosamente alle istruzioni riportate nelle schede di sicurezza dei materiali impiegati ed osservare le norme di sicurezza e le modalità impartite dal forni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l montaggio delle grondaie deve essere presente solo il personale addetto a tale lavora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’esecuzione di altre lavorazioni contemporaneamente alla posa in opera delle gronda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ecintare l’area di lavoro onde impedire l’accesso agli estranei alle lavorazioni (Art. 109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limitare le zone di transito e di accesso e proteggerle con robusti impalcati (parasassi) contro la caduta di materiali dall’alto (Art. 129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Installare ponteggi esterni sovrastanti almeno mt 1.20 il filo di gronda (Art. 125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Non accatastare materiali ed attrezzature sui ponteggi  (Art. 1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Nel caso in cui non sia possibile predisporre regolamentari protezioni collettive (ponteggi e parapetti), gli addetti devono indossare le cinture di sicurezza opportunamente ancorate a parti stabili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Le eventuali aperture lasciate nelle coperture devono essere protette con barriere perimetrali o coperte con tavoloni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llevamento delle gronde al piano di lavoro, deve essere effettuato con apposite imbragature e tenendo presente l’azione del 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1:00Z</dcterms:created>
  <dc:creator>Utente</dc:creator>
  <dc:description/>
  <cp:keywords/>
  <dc:language>en-US</dc:language>
  <cp:lastModifiedBy>utn</cp:lastModifiedBy>
  <dcterms:modified xsi:type="dcterms:W3CDTF">2011-02-23T09:07:00Z</dcterms:modified>
  <cp:revision>56</cp:revision>
  <dc:subject/>
  <dc:title>Scheda di Valutazione</dc:title>
</cp:coreProperties>
</file>