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LEVIGATURA PAVIMENTI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12"/>
      </w:tblGrid>
      <w:tr>
        <w:trPr>
          <w:trHeight w:val="10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9126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realizzazione di levigatura in opera di pavimentazioni appena posate per regolarizzare la superficie, oppure, nel caso di vecchi pavimenti, per eliminare strati di cera e/o residui di colle. Tale intervento consente di  ottenere una pavimentazione perfettamente complanare, molto rifinita ed uniforme.</w:t>
            </w:r>
          </w:p>
        </w:tc>
      </w:tr>
      <w:tr>
        <w:trPr>
          <w:trHeight w:val="1080" w:hRule="atLeast"/>
        </w:trPr>
        <w:tc>
          <w:tcPr>
            <w:tcW w:w="1010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In generale, le modalità operative sono le seguent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</w:rPr>
              <w:t>lavaggio</w:t>
            </w:r>
            <w:r>
              <w:rPr>
                <w:rFonts w:cs="Arial" w:ascii="Verdana" w:hAnsi="Verdana"/>
              </w:rPr>
              <w:t xml:space="preserve"> del pavimento con detergente specifico diluito in acqua cald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</w:rPr>
              <w:t>stuccatura</w:t>
            </w:r>
            <w:r>
              <w:rPr>
                <w:rFonts w:cs="Arial" w:ascii="Verdana" w:hAnsi="Verdana"/>
              </w:rPr>
              <w:t xml:space="preserve"> con prodotti dello stesso colore del pavimento e di eventuali graffi o crep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</w:rPr>
              <w:t>spianatura</w:t>
            </w:r>
            <w:r>
              <w:rPr>
                <w:rFonts w:cs="Arial" w:ascii="Verdana" w:hAnsi="Verdana"/>
              </w:rPr>
              <w:t>, a stucco perfettamente asciutto, per eliminare eventuali dislivelli presenti tra i vari elementi del pavimen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</w:rPr>
              <w:t>levigatura</w:t>
            </w:r>
            <w:r>
              <w:rPr>
                <w:rFonts w:cs="Arial" w:ascii="Verdana" w:hAnsi="Verdana"/>
              </w:rPr>
              <w:t xml:space="preserve"> con dischi a grana sottile per ottenere una superficie perfettamente liscia, integra ed uniform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lucidatura</w:t>
            </w:r>
            <w:r>
              <w:rPr>
                <w:rFonts w:cs="Arial" w:ascii="Verdana" w:hAnsi="Verdana"/>
              </w:rPr>
              <w:t>, con dischi a grana più fine con l’ausilio di lucidante, per ottenere un pavimento a specchi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vigatrice con dischi diamantati a grana sottile o mole abrasi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piratore per acq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tucco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Detergenti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Lucidante</w:t>
      </w:r>
    </w:p>
    <w:p>
      <w:pPr>
        <w:pStyle w:val="Normal"/>
        <w:ind w:left="2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nalazione di polveri, fibre, 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o folgor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 per presenza di fang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ture incongru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Verificare periodicamente l'efficienza degli utensili e delle attrezzature utilizz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'operazione di lucidatura e levigatura, il pavimento viene completamente coperto da un velo d'acqua, espulsa dalla levigatrice, pertanto occorre indossare stivali antiscivolo per evitare scivolamenti e cadute a livel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cqua espulsa con regolarità dalla macchina levigatrice mentre lavora, deve essere rimossa manualmente o con l'aiuto di palette per la spazzatura o con un aspiratore specifico per acq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a levigatura bisogna usare molta acqua per evitare l’assorbimento di poltiglia del pavimento e la sgranatura delle piastr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inata la lucidatura, bisogna lavare il pavimento con acqua e detergente neutro per evitare la formazione di una velatura bianca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atore di lavoro prende le misure necessarie affinché il posto di lavoro e la posizione dei lavoratori durante l’uso delle attrezzature presentino requisiti di sicurezza e rispondano ai principi di ergonom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dottare una postura comoda ed ergonomica durante lo svolgimento dell’attività lavora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antire il ricambio dell’aria dei local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uare le norme igieniche generali relative alla pulizia del luogo di lavo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re macchinari dotati di dispositivi di protezione delle parti in movi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l'utilizzo di macchine elettriche, usare tutte le misure e precauzioni necessarie per impedire rischi di elettrocu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periodicamente l'integrità dei macchinari elettr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l’attrezzatura sia dotata di una impugnatura antivibrazi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 rum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ossare cuffie protettive per scongiurare il pericolo di lesioni al padiglione auricola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00" w:leader="none"/>
        </w:tabs>
        <w:ind w:right="-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084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ind w:right="-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1:00Z</dcterms:created>
  <dc:creator>Utente</dc:creator>
  <dc:description/>
  <cp:keywords/>
  <dc:language>en-US</dc:language>
  <cp:lastModifiedBy>utente</cp:lastModifiedBy>
  <dcterms:modified xsi:type="dcterms:W3CDTF">2011-08-25T16:31:00Z</dcterms:modified>
  <cp:revision>47</cp:revision>
  <dc:subject/>
  <dc:title>Scheda di Valutazione</dc:title>
</cp:coreProperties>
</file>