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LAVORI SU QUADRI ELETTRIC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408"/>
      </w:tblGrid>
      <w:tr>
        <w:trPr>
          <w:trHeight w:val="794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550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cuzione di lavori su quadri elettrici, ossia di una struttura assemblata contenuta in un involucro rigido, costituita da apparecchiature di interruzione, comando e controllo a bassa tensione, oltre che da sbarre, cavi, morsetti, segnalazioni e quanto necessario per la loro corretta interconnessione e per il relativo comando e controllo. Tale struttura ha la funzione di alimentare e, nel caso di guasti o manutenzioni, di scollegare elettricamente le utenze elettriche ad essa conness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 (</w:t>
            </w:r>
            <w:r>
              <w:rPr>
                <w:rFonts w:cs="Arial" w:ascii="Verdana" w:hAnsi="Verdana"/>
                <w:i/>
              </w:rPr>
              <w:t>per l’impiego di sca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ed incendi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ture incongru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brasioni, contusioni e tag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L’esecuzione di lavori su parti in tensione deve essere affidata a lavoratori abilitati dal datore di lavoro ai sensi della pertinente normativa tecnica riconosciuti idonei per tale attività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atore di lavoro ha l'obbligo di far realizzare gli impianti elettrici a imprese qualificate e aventi i requisiti professionali previsti dalla legge. Il rimanente personale deve assolutamente astenersi dal compiere qualsiasi tipo di intervento sugli impianti elettrici (Art. 71 comma 7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prescrizioni della norma CEI 11-27, che fornisce le prescrizioni e le linee guida al fine di individuare i requisiti minimi di formazione, in termini di conoscenze tecniche, di normative e di sicurezza, nonché di capacità organizzative e d’esecuzione pratica di attività nei lavori elettrici, che consentono di acquisire, sviluppare e mantenere la capacità delle persone esperte (PES), avvertite (PAV) ed idonee ad effettuare in sicurezza lavori sugli impianti elettri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di accedere a parti attive in tensione senza aver ricevuto specifico ordine dal preposto ai lavo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l luogo di lavoro deve essere presente, oltre all’operatore, una seconda persona nei casi di  maggiore complessità dei lavo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dare inizio all’esecuzione dei lavori, il preposto ai lavori deve verificare che i lavori siano  eseguibili nel rispetto della norm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attrezzature collettive da utilizzare, ad un controllo a vista, risultino efficie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masse non protette contro i contatti indiretti, e con cui si possa venire a contatto durante i lavori, non siano in ten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chi esegue il lavoro possa operare in modo agevole, posizione ben salda, entrambe le mani libere, ecc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viduare le parti specifiche su cui intervenire e verificare che non siano presenti parti attive in tensione con cui esista il pericolo di contatto accidentale al di fuori della zona di interv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unicare agli addetti le informazioni necessarie per lo svolgimento dei lavori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a vista l’efficienza delle proprie attrezzature in dotazione persona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ella tensione nel quadro e ai morsetti dei componenti princip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funzionalità e l’integrità dei manipolatori di comando ed effettuare la loro sostituzione nel caso di danneggiamenti o malfunziona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vono essere formati sulle procedure atte a far fronte a situazioni di emergenza relative ad incendi o pronto soccorso (Art. 20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bookmarkStart w:id="0" w:name="art7"/>
      <w:r>
        <w:rPr>
          <w:rFonts w:cs="Arial" w:ascii="Verdana" w:hAnsi="Verdana"/>
        </w:rPr>
        <w:t>Gli impianti elettrici devono essere dotati di impianti di messa a terra e di interruttori differenziali ad alta sensibilità o di altri sistemi di protezione equivalenti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qualcuno è in contatto con parti in tensione non tentare di salvarlo trascinandolo via, prima di aver sezionato l'impi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erdite di stabilità dell'equilibrio di persone che possono comportare cadute da un piano di lavoro ad un altro posto a quota inferiore (di norma con dislivello maggiore di 2,00 mt), devono essere impedite con misure di prevenzione, generalmente costituite da parapetti di trattenuta applicati a tutti i lati liberi di travi, impalcature, piattaforme, ripiani, balconi, passerelle e luoghi di lavoro o di passaggio sopraelevati (Art. 126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risulti impossibile l'applicazione di tali protezioni devono essere adottate misure collettive o personali atte ad arrestare con il minore danno possibile le cadute. A seconda dei casi possono essere utilizzate: superfici di arresto costituite da tavole in legno o materiali semirigidi; reti o superfici di arresto molto deformabili; dispositivi di protezione individuale di trattenuta o di arresto (Art. 115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al preposto ai lavori eventuali imprevisti che dovessero sopravvenire nel corso dei lavo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venire il rischio di incendio o esplosione per sovraccarico o corto circuito mediante l’installazione di interruttori automatici o di fusibili, e, nel caso di incendio,  ridurre la sua propagazione mediante l’impiego di sbarramenti antifiamma, cavi e condutture ignifughe od autoestingu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 così come modificato dal D.Lgs. n. 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818"/>
        <w:gridCol w:w="2770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99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lattice naturale speciale con un alto potere di isolamento elettr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guanti dielettrici devono essere utilizzati con dei sovra-guanti in pell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" w:hAnsi="Verdana"/>
                <w:b/>
                <w:bCs/>
                <w:i/>
                <w:color w:val="181512"/>
              </w:rPr>
              <w:t xml:space="preserve">UNI EN 60903 </w:t>
            </w:r>
            <w:r>
              <w:rPr>
                <w:rFonts w:cs="Verdana" w:ascii="Verdana" w:hAnsi="Verdana"/>
                <w:i/>
                <w:color w:val="000000"/>
              </w:rPr>
              <w:t>Guanti di protezione isolanti  da contatto con parti sotto tension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Elmetto con visiera incorpora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9941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otta in policarbonato ad alta resistenza, completo di frontalino proteggi visiera, dotato di alto potere dielettr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UNI EN 397 (2001) 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Elmetti di protezione per l’industr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UNI EN 13087-8 (2006)  </w:t>
            </w:r>
            <w:r>
              <w:rPr>
                <w:rFonts w:cs="Arial" w:ascii="Verdana" w:hAnsi="Verdana"/>
                <w:bCs/>
                <w:i/>
              </w:rPr>
              <w:t>Elmetti di protezione- Metodi di prova- Parte 8: Proprietà elettriche.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iego di utensili rumorosi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03555" cy="489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modelli attualmente in commercio consentono di regolare la pressione delle coppe auricolari, mentre i cuscinetti sporchi ed usurati si possono facilmente sostituire 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solanti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991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Tronchetti dielettrici realizzati in caucciù foderati in cotone con suola antisdrucciolevole  resistente all'usura.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.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1950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7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9:00Z</dcterms:created>
  <dc:creator>Utente</dc:creator>
  <dc:description/>
  <cp:keywords/>
  <dc:language>en-US</dc:language>
  <cp:lastModifiedBy>utn</cp:lastModifiedBy>
  <cp:lastPrinted>2010-08-06T12:04:00Z</cp:lastPrinted>
  <dcterms:modified xsi:type="dcterms:W3CDTF">2011-03-01T11:34:00Z</dcterms:modified>
  <cp:revision>16</cp:revision>
  <dc:subject/>
  <dc:title>Scheda di Valutazione</dc:title>
</cp:coreProperties>
</file>