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ASE DI LAVORO: LAVORI DI GIARDINAGG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457"/>
      </w:tblGrid>
      <w:tr>
        <w:trPr>
          <w:trHeight w:val="1299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145986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/>
            <w:vAlign w:val="center"/>
          </w:tcPr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Formazione di prati e massa a dimora di piante. </w:t>
            </w:r>
          </w:p>
          <w:p>
            <w:pPr>
              <w:pStyle w:val="Normal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Attività contempla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pulitura e rimozione detrit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cavi per messa a dimora di pia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collocamento terra per giardin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emina e piantumazione</w:t>
            </w:r>
          </w:p>
        </w:tc>
      </w:tr>
    </w:tbl>
    <w:p>
      <w:pPr>
        <w:pStyle w:val="Normal"/>
        <w:ind w:right="221" w:hanging="0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Macchine/Attrezzature/Impiant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utocarro con g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rezzi manuali di uso comune (martello, pinze, tenagl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Mini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ic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cale portatili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Valutazione e Classificazione dei Risch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1881"/>
        <w:gridCol w:w="1659"/>
        <w:gridCol w:w="1837"/>
      </w:tblGrid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Notevole 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Notevole </w:t>
            </w:r>
          </w:p>
        </w:tc>
      </w:tr>
      <w:tr>
        <w:trPr>
          <w:trHeight w:val="643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fezione da microrganismi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Notevole </w:t>
            </w:r>
          </w:p>
        </w:tc>
      </w:tr>
      <w:tr>
        <w:trPr>
          <w:trHeight w:val="63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icroclima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Notevole </w:t>
            </w:r>
          </w:p>
        </w:tc>
      </w:tr>
      <w:tr>
        <w:trPr>
          <w:trHeight w:val="64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Notevole </w:t>
            </w:r>
          </w:p>
        </w:tc>
      </w:tr>
      <w:tr>
        <w:trPr>
          <w:trHeight w:val="58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Notevole </w:t>
            </w:r>
          </w:p>
        </w:tc>
      </w:tr>
      <w:tr>
        <w:trPr>
          <w:trHeight w:val="55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umore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Notevole 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numPr>
          <w:ilvl w:val="0"/>
          <w:numId w:val="4"/>
        </w:numPr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e l’intervento interessa o è nell’immediata vicinanza della sede stradale, predisporre la necessaria segnaletica stradale, attenendosi alle norme del codice della strada e al regolamento d’attua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Tenersi a distanza di sicurezza dai mezzi in mov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Garantire l’assistenza gestuale del guidatore da parte di personale a ter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urante le fasi di scarico dei materiali vietare l’avvicinamento del personale e di terzi, medianti avvisi e sbarram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enersi alle istruzioni riportate nelle allegate schede di sicurezza delle attrezzature utilizza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Impedire l'avvicinamento, la sosta e il transito di persone non addette ai lavori, soprattutto durante l'utilizzo di attrezzi taglienti con segnalazioni e delimitazioni idone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ffettuare interruzioni periodiche e pause durante l'utilizzo delle attrezzature da tagl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rima di dare inizio ai lavori, verificare la assenza di eventuali opere non visibi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Verdana;Verdana"/>
        </w:rPr>
      </w:pPr>
      <w:r>
        <w:rPr>
          <w:rFonts w:cs="Arial" w:ascii="Verdana;Verdana" w:hAnsi="Verdana;Verdana"/>
        </w:rPr>
        <w:t xml:space="preserve">Utilizzare indumenti adeguati in funzione delle diverse condizioni climatiche e atmosferich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Evitare esposizione prolungata ai raggi solari senza le protezioni necessarie (copricapo)</w:t>
      </w:r>
    </w:p>
    <w:p>
      <w:pPr>
        <w:pStyle w:val="Normal"/>
        <w:numPr>
          <w:ilvl w:val="0"/>
          <w:numId w:val="6"/>
        </w:numPr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dossare i necessari dispositivi di protezione individuale verificandone preventivamente l’integrità e/o lo stato di efficienza seguendo quanto specificato sul manuale d'uso e manutenzio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nsentire l’uso di scale portatili conformi alle norme, con ampia base d’appoggio e ben sistemate (preferire le scale doppie a due-tre gradini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Fornire le informazioni necessarie a eseguire una corretta movimentazione manuale dei carichi pesanti ed ingombrant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Evitare la movimentazione dei detriti pesanti da una sola perso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È fatto divieto di bruciare i rifiuti della pulitura del terren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urante lo scavo con mezzo meccanico è vietato transitare o lavorare nel raggio d’azione del mezzo stess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urante lo scarico del terreno vegetale è vietato transitare o lavorare vicino ai mezzi i n movimen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Tutte le operazioni devono essere sorvegliate da un prepos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Durante la messa a dimora degli alberi è necessario fare ricorso a sistemi di movimentazione meccanica dei materiali (autocarro con braccio gru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n questo caso, adottare idoneo sistema di imbracatura, controllare la regolarità delle funi e del gancio, controllare l’equilibrio del carico sollevandolo leggermente da terra ed eventualmente riposizionando l’imbracatu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 tutti coloro che devono operare in prossimità di zone di transito veicolare vanno forniti gli indumenti fluorescenti e rifrangen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n questa fase i lavoratori devono indossare scarpe di sicurezza, guanti, casc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donei otoprotettori devono essere consegnati e utilizzati in base alla valutazione del rischio rumore</w:t>
      </w:r>
    </w:p>
    <w:p>
      <w:pPr>
        <w:pStyle w:val="Normal"/>
        <w:ind w:left="360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  <w:u w:val="single"/>
        </w:rPr>
      </w:pPr>
      <w:r>
        <w:rPr>
          <w:rFonts w:cs="Verdana;Verdana" w:ascii="Verdana;Verdana" w:hAnsi="Verdana;Verdana"/>
          <w:b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Style w:val="Testo"/>
                <w:rFonts w:cs="Arial" w:ascii="Verdana;Verdana" w:hAnsi="Verdana;Verdana"/>
              </w:rPr>
              <w:t>Rumore che supera i limit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3 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UNI EN 352-1(200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Protettori auricolari. Requisiti generali.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dumenti alta visibilità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8481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UNI EN 340-471 (2004) Indumenti di protezione - Requisiti generali. Indumenti di segnalazione ad alta visibilità per uso professionale - Metodi di prova e requisiti.</w:t>
            </w:r>
          </w:p>
        </w:tc>
      </w:tr>
    </w:tbl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color w:val="00808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b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800000"/>
      <w:u w:val="single" w:color="800000"/>
    </w:rPr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Contents3">
    <w:name w:val="TOC 3"/>
    <w:basedOn w:val="Normal"/>
    <w:next w:val="Normal"/>
    <w:pPr>
      <w:ind w:left="680" w:hanging="0"/>
    </w:pPr>
    <w:rPr>
      <w:i/>
      <w:color w:val="808080"/>
    </w:rPr>
  </w:style>
  <w:style w:type="paragraph" w:styleId="Contents4">
    <w:name w:val="TOC 4"/>
    <w:basedOn w:val="Normal"/>
    <w:next w:val="Normal"/>
    <w:pPr>
      <w:ind w:left="1021" w:hanging="0"/>
    </w:pPr>
    <w:rPr>
      <w:i/>
      <w:color w:val="808080"/>
      <w:szCs w:val="24"/>
    </w:rPr>
  </w:style>
  <w:style w:type="paragraph" w:styleId="Contents5">
    <w:name w:val="TOC 5"/>
    <w:basedOn w:val="Normal"/>
    <w:next w:val="Normal"/>
    <w:pPr>
      <w:ind w:left="1134" w:hanging="0"/>
    </w:pPr>
    <w:rPr>
      <w:i/>
      <w:color w:val="808080"/>
      <w:szCs w:val="24"/>
    </w:rPr>
  </w:style>
  <w:style w:type="paragraph" w:styleId="Contents6">
    <w:name w:val="TOC 6"/>
    <w:basedOn w:val="Normal"/>
    <w:next w:val="Normal"/>
    <w:pPr>
      <w:ind w:left="1361" w:hanging="0"/>
    </w:pPr>
    <w:rPr>
      <w:i/>
      <w:color w:val="808080"/>
    </w:rPr>
  </w:style>
  <w:style w:type="paragraph" w:styleId="StileTitolo2Destro039cm">
    <w:name w:val="Stile Titolo 2 + Destro 039 cm"/>
    <w:basedOn w:val="Heading2"/>
    <w:qFormat/>
    <w:pPr>
      <w:numPr>
        <w:ilvl w:val="0"/>
        <w:numId w:val="0"/>
      </w:numPr>
      <w:pBdr/>
      <w:ind w:right="221" w:hanging="0"/>
      <w:jc w:val="left"/>
      <w:outlineLvl w:val="9"/>
    </w:pPr>
    <w:rPr>
      <w:rFonts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0:00Z</dcterms:created>
  <dc:creator>utente</dc:creator>
  <dc:description/>
  <cp:keywords/>
  <dc:language>en-US</dc:language>
  <cp:lastModifiedBy>arug</cp:lastModifiedBy>
  <cp:lastPrinted>2000-01-04T09:11:00Z</cp:lastPrinted>
  <dcterms:modified xsi:type="dcterms:W3CDTF">2012-05-07T10:40:00Z</dcterms:modified>
  <cp:revision>6</cp:revision>
  <dc:subject/>
  <dc:title>•</dc:title>
</cp:coreProperties>
</file>