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LASTRICATI DI BASOL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2"/>
      </w:tblGrid>
      <w:tr>
        <w:trPr>
          <w:trHeight w:val="1080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04457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esecuzione di pavimentazioni esterne in basole di diversa pezzatura. Si prevedono le seguenti attivit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azione ed accatastamento basole nell'area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zazione massetto a sottofon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 delle bas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</w:rPr>
              <w:t>Posa in opera delle bas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initura giu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Pulizia e movimentazione dei residu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cassone ribalt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merigliatrice (o fle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attatore a piastr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Utilizzare macchinari dotati di dispositivi di protezione delle parti in movimento (Allegato V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integrità dei macchinari elettrici e relativi cavi (Art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ssicurarsi della predisposizione di un regolare impianto di terra e della installazione di un interruttore differenziale ad alta sensibilità (Art 80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Nell'eventualità di impiego di energia elettrica per l'esecuzione dei lavori, le apparecchiature elettriche, oltre a rispondere al requisiti specifici per i lavori all'aperto, devono avere grado di protezione compatibile con l'ambiente di lavoro ed essere protette contro getti a pressione. Tutte le installazioni elettriche, anche se provvisorie ed esercite attraverso motogeneratori, devono essere installate e verificate da personale esperto prima di essere messe in funzione ( Art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esecuzione dei lavori in zona con traffico di autoveicoli, accertarsi della predisposizione della idonea segnaletica e degli sbarramenti atti ad impedire investimenti o incidenti. Se del caso, adibire uno o più lavoratori al controllo della circol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guare la velocità ai limiti stabiliti in cantiere e transitare a passo d'uomo in prossimità dei posti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l materiale dagli autocarri, si deve assistere il conducente sia durante l'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tossicità dei materiali e dei prodotti utilizzati ed attenersi alle istruzioni riportate nelle rispettive schede tecn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l materiale dagli autocarri occorrerà assistere il conducente sia durante l'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n presenza di polveri utilizzare la mascherina in dotazione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diffusione delle polveri e fibre deve essere ridotta al minimo irrorando periodicamente le superfici di lavoro ed i percorsi dei mezzi meccanici (Allegato IV punto 2.2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, oltre agli altri DPI previsti, idonee ginocchiere antisdrucciolo in caucciù ad allaccio rapi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16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ruzzi di intonac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</w:t>
            </w:r>
            <w:r>
              <w:rPr>
                <w:rFonts w:cs="Verdana" w:ascii="Verdana" w:hAnsi="Verdana"/>
                <w:i/>
                <w:iCs/>
                <w:color w:val="000000"/>
              </w:rPr>
              <w:t>. Parte 1: cuff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8:00Z</dcterms:created>
  <dc:creator>Utente</dc:creator>
  <dc:description/>
  <cp:keywords/>
  <dc:language>en-US</dc:language>
  <cp:lastModifiedBy>utn</cp:lastModifiedBy>
  <dcterms:modified xsi:type="dcterms:W3CDTF">2011-02-21T11:04:00Z</dcterms:modified>
  <cp:revision>34</cp:revision>
  <dc:subject/>
  <dc:title>Scheda di Valutazione</dc:title>
</cp:coreProperties>
</file>